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808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bookmarkStart w:id="0" w:name="OLE_LINK3"/>
            <w:bookmarkStart w:id="1" w:name="OLE_LINK2"/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4250" cy="76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 </w:t>
            </w:r>
            <w:bookmarkEnd w:id="0"/>
            <w:bookmarkEnd w:id="1"/>
            <w:r>
              <w:rPr>
                <w:i/>
                <w:iCs/>
              </w:rPr>
              <w:t xml:space="preserve">        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6095" cy="74549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/>
              <w:drawing>
                <wp:inline distT="0" distB="0" distL="0" distR="0">
                  <wp:extent cx="1036320" cy="722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226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atLeast"/>
        </w:trPr>
        <w:tc>
          <w:tcPr>
            <w:tcW w:w="10188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 xml:space="preserve">Европейски съюз – Европейски структурни и инвестиционни фондове    </w:t>
            </w:r>
          </w:p>
        </w:tc>
      </w:tr>
      <w:tr>
        <w:trPr>
          <w:trHeight w:val="474" w:hRule="atLeast"/>
        </w:trPr>
        <w:tc>
          <w:tcPr>
            <w:tcW w:w="10188" w:type="dxa"/>
            <w:tcBorders>
              <w:top w:val="thinThickSmallGap" w:sz="12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Споразумение за изпълнение на Стратегия за Водено от общностите местно развитие</w:t>
            </w:r>
          </w:p>
          <w:p>
            <w:pPr>
              <w:pStyle w:val="Normal"/>
              <w:ind w:right="-351" w:hanging="0"/>
              <w:jc w:val="center"/>
              <w:rPr>
                <w:b/>
                <w:b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 №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РД 50-144/26.10.2016г</w:t>
            </w:r>
            <w:r>
              <w:rPr>
                <w:b/>
                <w:iCs/>
                <w:color w:val="000000"/>
                <w:spacing w:val="3"/>
                <w:sz w:val="24"/>
                <w:szCs w:val="24"/>
              </w:rPr>
              <w:t xml:space="preserve">. </w:t>
            </w:r>
          </w:p>
        </w:tc>
      </w:tr>
    </w:tbl>
    <w:p>
      <w:pPr>
        <w:pStyle w:val="Heading"/>
        <w:spacing w:lineRule="exact" w:line="240"/>
        <w:jc w:val="left"/>
        <w:rPr>
          <w:color w:val="000000"/>
          <w:szCs w:val="32"/>
          <w:lang w:val="bg-BG"/>
        </w:rPr>
      </w:pPr>
      <w:r>
        <w:rPr>
          <w:color w:val="000000"/>
          <w:szCs w:val="32"/>
          <w:lang w:val="bg-BG"/>
        </w:rPr>
      </w:r>
    </w:p>
    <w:p>
      <w:pPr>
        <w:pStyle w:val="Normal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ГРАФИК</w:t>
      </w:r>
    </w:p>
    <w:p>
      <w:pPr>
        <w:pStyle w:val="Normal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 датата и мястото на провеждане на информационни срещи,събития,семинари,</w:t>
      </w:r>
    </w:p>
    <w:p>
      <w:pPr>
        <w:pStyle w:val="Normal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бучения и други мероприятия през 2018г.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НА СНЦ МИГ „ПРЕСПА”-ОБЩИНИ БАНИТЕ,ЛЪКИ И ЧЕПЕЛАРЕ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655"/>
        <w:gridCol w:w="1077"/>
        <w:gridCol w:w="1580"/>
        <w:gridCol w:w="2457"/>
      </w:tblGrid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Описание на дейността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Единична мяр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Брой единиц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Дата на провеждане        Място на провеждане</w:t>
            </w:r>
          </w:p>
        </w:tc>
      </w:tr>
      <w:tr>
        <w:trPr>
          <w:trHeight w:val="19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Еднодневна среща/мероприятие  на територията на МИГ"Преспа"    -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еднодневни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информационни срещи във връзка с прилагането и популяризиране  на Стратегията за местно развитие   на МИГ „Преспа – общини Баните, Лъки и Чепеларе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„                                 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1.11.2018г.-10 часа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.Белица в ТИЦ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.11.2018г.-10.00 часа с.Манастир в залата на Кметствот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5.11.2018г.-10,00 часа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.Борово в залата на Читалищет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.11.2018г.-10,00 часа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р. Лъки в залата на Община Лъ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01.11.2018г.-10,00 час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.Павелско, залата на Кметствот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01.11.2018г.-16,00 часа с.Орехово, къща за гости Телесфор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2.11.2018г. -10,00 час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.Богутево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алата на Кметствот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6.11.2018г.-10,00 час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р. Чепелар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.11.2018г.-9:30часа с.Давидково,Читалищ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7.11.2018г.,13:30часа с.Загражден, Кметств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8.11.2018г. 9,30час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.Вишнево , Кметств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8.11.2018г., 13:30час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с.Гълъбово , Читалище                            </w:t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Двудневно обучение (или две еднодневни)                                                   с минимум 20 участника на събити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ници в обученията ще бъдат местни лидери, земеделски производители, НПО и други заинтересовани лица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2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16-17.11.2018г.,10часа Баните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bg-BG"/>
              </w:rPr>
              <w:t>12-1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bg-BG"/>
              </w:rPr>
              <w:t>11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8г, 10 часа, гр. Чепеларе</w:t>
            </w:r>
          </w:p>
          <w:p>
            <w:pPr>
              <w:pStyle w:val="Htcente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чението ще включва разяснение за условията за   кандидатстване по отделните мерки от  Стратегията за ВОМР на МИГ”Преспа”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исание на целите и обхвата, допустимите дейности, допустимите разходи, финансовите параметри и критериите за оценка на проектите, тяхната тежест и необходимите документи за кандидатстван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Еднодневна среща/мероприятие – среща с други МИ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ро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0.2018- гр. Доспа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Footer"/>
        <w:tabs>
          <w:tab w:val="clear" w:pos="9072"/>
          <w:tab w:val="center" w:pos="453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358775" cy="459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drawing>
          <wp:inline distT="0" distB="0" distL="0" distR="0">
            <wp:extent cx="326390" cy="45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drawing>
          <wp:inline distT="0" distB="0" distL="0" distR="0">
            <wp:extent cx="391160" cy="510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дружение Местна Инициативна Група „Преспа” - общини Баните, Лъки и Чепеларе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адрес: гр. Чепеларе 4850; </w:t>
      </w:r>
      <w:r>
        <w:rPr>
          <w:sz w:val="22"/>
          <w:szCs w:val="22"/>
          <w:lang w:val="ru-RU"/>
        </w:rPr>
        <w:t xml:space="preserve">ул. ”Йордан Данчев” № 1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9">
        <w:r>
          <w:rPr>
            <w:rStyle w:val="InternetLink"/>
            <w:sz w:val="22"/>
            <w:szCs w:val="22"/>
            <w:lang w:val="en-US"/>
          </w:rPr>
          <w:t>migprespa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телефон за контакти: 0887 909 338</w:t>
      </w:r>
    </w:p>
    <w:p>
      <w:pPr>
        <w:pStyle w:val="Normal"/>
        <w:pBdr>
          <w:bottom w:val="single" w:sz="12" w:space="3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1080" w:right="927" w:gutter="0" w:header="0" w:top="851" w:footer="4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utura Bk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64135" cy="521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41.1pt;mso-wrap-distance-left:0pt;mso-wrap-distance-right:0pt;mso-wrap-distance-top:0pt;mso-wrap-distance-bottom:0pt;margin-top:-7.5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color w:val="000000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center"/>
      <w:outlineLvl w:val="1"/>
    </w:pPr>
    <w:rPr>
      <w:b/>
      <w:bCs/>
      <w:color w:val="000000"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4"/>
      <w:szCs w:val="17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42" w:leader="none"/>
      </w:tabs>
      <w:ind w:right="26" w:hanging="0"/>
      <w:jc w:val="both"/>
      <w:outlineLvl w:val="3"/>
    </w:pPr>
    <w:rPr>
      <w:b/>
      <w:bCs/>
      <w:sz w:val="28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" w:leader="none"/>
      </w:tabs>
      <w:ind w:left="285" w:right="26" w:hanging="0"/>
      <w:jc w:val="center"/>
      <w:outlineLvl w:val="4"/>
    </w:pPr>
    <w:rPr>
      <w:b/>
      <w:bCs/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8"/>
      <w:jc w:val="center"/>
      <w:outlineLvl w:val="5"/>
    </w:pPr>
    <w:rPr>
      <w:sz w:val="36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jc w:val="both"/>
      <w:outlineLvl w:val="6"/>
    </w:pPr>
    <w:rPr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??????? ?????"/>
    <w:qFormat/>
    <w:rPr>
      <w:sz w:val="22"/>
      <w:szCs w:val="22"/>
      <w:shd w:fill="FFFFFF" w:val="clear"/>
    </w:rPr>
  </w:style>
  <w:style w:type="character" w:styleId="Style10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ък с водещи символи 2"/>
    <w:basedOn w:val="Normal"/>
    <w:qFormat/>
    <w:pPr>
      <w:numPr>
        <w:ilvl w:val="0"/>
        <w:numId w:val="2"/>
      </w:numPr>
    </w:pPr>
    <w:rPr>
      <w:sz w:val="24"/>
      <w:szCs w:val="24"/>
      <w:lang w:val="en-GB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pacing w:val="-4"/>
      <w:lang w:val="en-GB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20" w:firstLine="720"/>
    </w:pPr>
    <w:rPr>
      <w:sz w:val="2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CharCharCharCharCharChar">
    <w:name w:val="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Style14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">
    <w:name w:val=" Char Char Char Char1 Char Char Char Char Char Char Char Char Char 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1Char">
    <w:name w:val=" Знак Знак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GB"/>
    </w:rPr>
  </w:style>
  <w:style w:type="paragraph" w:styleId="Heading8">
    <w:name w:val="heading"/>
    <w:basedOn w:val="Normal"/>
    <w:qFormat/>
    <w:pPr>
      <w:spacing w:before="280" w:after="280"/>
    </w:pPr>
    <w:rPr>
      <w:rFonts w:ascii="Georgia" w:hAnsi="Georgia" w:cs="Georgia"/>
      <w:i/>
      <w:iCs/>
      <w:color w:val="000000"/>
      <w:sz w:val="27"/>
      <w:szCs w:val="27"/>
      <w:lang w:val="bg-BG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1">
    <w:name w:val="??????? ?????1"/>
    <w:basedOn w:val="Normal"/>
    <w:qFormat/>
    <w:pPr>
      <w:shd w:fill="FFFFFF" w:val="clear"/>
      <w:spacing w:lineRule="atLeast" w:line="240" w:before="360" w:after="360"/>
      <w:ind w:hanging="340"/>
      <w:jc w:val="both"/>
    </w:pPr>
    <w:rPr>
      <w:sz w:val="22"/>
      <w:szCs w:val="22"/>
      <w:lang w:val="en-US"/>
    </w:rPr>
  </w:style>
  <w:style w:type="paragraph" w:styleId="Htcenter">
    <w:name w:val="htcenter"/>
    <w:basedOn w:val="Normal"/>
    <w:qFormat/>
    <w:pPr>
      <w:spacing w:before="280" w:after="280"/>
      <w:jc w:val="center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migprespa@gmail.co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57:00Z</dcterms:created>
  <dc:creator>Kemal Aliev</dc:creator>
  <dc:description/>
  <cp:keywords/>
  <dc:language>en-US</dc:language>
  <cp:lastModifiedBy>User</cp:lastModifiedBy>
  <cp:lastPrinted>2018-10-15T16:55:00Z</cp:lastPrinted>
  <dcterms:modified xsi:type="dcterms:W3CDTF">2018-10-15T13:55:00Z</dcterms:modified>
  <cp:revision>7</cp:revision>
  <dc:subject/>
  <dc:title>ПРЕГЛЕД НА РЪКОВОДСТВО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2064025</vt:r8>
  </property>
</Properties>
</file>