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>Искане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за финансиране на разходи за </w:t>
      </w:r>
      <w:r>
        <w:rPr>
          <w:rFonts w:cs="Times New Roman" w:ascii="Times New Roman" w:hAnsi="Times New Roman"/>
          <w:color w:val="000000"/>
          <w:sz w:val="30"/>
          <w:szCs w:val="30"/>
        </w:rPr>
        <w:t>ДДС</w:t>
      </w: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 xml:space="preserve"> към заявка за </w:t>
      </w: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>междинно</w:t>
      </w: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>/</w:t>
      </w: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>окончателно</w:t>
      </w: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 xml:space="preserve"> плащане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до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Държавен фонд „Земеделие”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-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РА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У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никален идентификационен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номер на проекта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__/__/__/__/__/__/__/__/__/__/__/__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Уникален регистрационен номер на ползвателя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__/__/__/__/__/__/__/__/__/__/__/__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оговор за финансово подпомагане №   __/__/__/__/__/__/__/ от дата   __/__/ __/__/__/__/__/__/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06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3985"/>
        <w:gridCol w:w="1217"/>
      </w:tblGrid>
      <w:tr>
        <w:trPr>
          <w:trHeight w:val="33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Попълва се служебно:</w:t>
            </w:r>
          </w:p>
        </w:tc>
        <w:tc>
          <w:tcPr>
            <w:tcW w:w="398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69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 xml:space="preserve">Искане №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 xml:space="preserve">към заявка №  __/__/__/__/__/__/__/__/__/__/__/__/__/__/                    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 xml:space="preserve">Дата __/__/__/__/__/__/__/__/ </w:t>
            </w:r>
          </w:p>
        </w:tc>
        <w:tc>
          <w:tcPr>
            <w:tcW w:w="3985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Heading5"/>
        <w:spacing w:lineRule="auto" w:line="360"/>
        <w:ind w:right="-1" w:hanging="0"/>
        <w:jc w:val="left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ъв връзка 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 88 от Постановление № 3 на МС от 15.01.2014 г. </w:t>
      </w:r>
      <w:r>
        <w:rPr>
          <w:rFonts w:cs="Times New Roman" w:ascii="Times New Roman" w:hAnsi="Times New Roman"/>
          <w:sz w:val="22"/>
          <w:szCs w:val="22"/>
          <w:lang w:val="ru-RU"/>
        </w:rPr>
        <w:t>за изпълнението на държавния бюджет на Република България за 2014 г., /обн. в ДВ бр.8 от 28.01.2014г./, подавам искане за финансиране на разходи за ДДС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ъм заявка за авансово плащане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№ ...................................................... (само в случай, че не са финансирани разходите за ДДС към заявка за авансово плащане по реда на ал.3 от чл.88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в размер на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......................................</w:t>
      </w:r>
      <w:r>
        <w:rPr>
          <w:rFonts w:cs="Times New Roman" w:ascii="Times New Roman" w:hAnsi="Times New Roman"/>
          <w:sz w:val="22"/>
          <w:szCs w:val="22"/>
          <w:lang w:eastAsia="bg-BG"/>
        </w:rPr>
        <w:t>..............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ле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към заявка за междинно/окончателно плащане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№ .....................................................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в размер на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......................................</w:t>
      </w:r>
      <w:r>
        <w:rPr>
          <w:rFonts w:cs="Times New Roman" w:ascii="Times New Roman" w:hAnsi="Times New Roman"/>
          <w:sz w:val="22"/>
          <w:szCs w:val="22"/>
          <w:lang w:eastAsia="bg-BG"/>
        </w:rPr>
        <w:t>..............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лева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илагам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tbl>
      <w:tblPr>
        <w:tblW w:w="11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  <w:gridCol w:w="1618"/>
      </w:tblGrid>
      <w:tr>
        <w:trPr>
          <w:trHeight w:val="488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ind w:right="6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 xml:space="preserve">  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кларация за упражняване правото на данъчен кредит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>
          <w:trHeight w:val="564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 xml:space="preserve">  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ложение – опис на фактурите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64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ind w:right="6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. Декларация за плащане на разходи за ДДС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пр</w:t>
            </w:r>
          </w:p>
          <w:p>
            <w:pPr>
              <w:pStyle w:val="Normal"/>
              <w:ind w:right="6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кларирам, че извършените плащания с представените в заявка за плащане № ...................... платежни нареждания са предназначени само за данъчна основа по фактури с номера, както следва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6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6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пр.*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Име на ползвателя</w:t>
        <w:tab/>
        <w:tab/>
        <w:t xml:space="preserve">                                  подпис  </w:t>
        <w:tab/>
        <w:t xml:space="preserve">                                  да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ИНСТРУКЦИЯ ЗА ПОПЪЛВАНЕ НА ИСКАНЕ ЗА ФИНАНСИРАНЕ НА РАЗХОДИ ЗА ДДС КЪМ ЗАЯВКА ЗА МЕЖДИННО/ОКОНЧАТЕЛНО ПЛАЩА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Уникалния си регистрационен номер в Разплащателната аген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Уникалния идентификационен номер на проекта, по който желае финансиране на разходи за ДД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номера и датата на договора за финансово подпомагане с ДФ „Земеделие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искането за финансиране на разходи за ДДС към коя заявка за плащане се отнася и в какъв размер е исканет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олзвателят прилага </w:t>
      </w:r>
      <w:r>
        <w:rPr>
          <w:rFonts w:cs="Times New Roman" w:ascii="Times New Roman" w:hAnsi="Times New Roman"/>
          <w:sz w:val="22"/>
          <w:szCs w:val="22"/>
          <w:lang w:val="bg-BG"/>
        </w:rPr>
        <w:t>Декларация за упражняване правото на данъчен кредит и Приложение – опис на фактурит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към искането за финансиране на разходи за ДДС, като отбелязва срещу документа „да”. Допуска се в описа да фигурират проформа фактури единствено при заявка за окончателно плащане и в случай, че се иска отпускане на безлихвен заем по реда на Постановление № 59 на МС от 11.03.2011 г. Ползвателят (а не упълномощеното лице, ако има такова) изписва саморъчно имената си, подписва искането за финансиране на разходи за ДДС и поставя дат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BodyText2"/>
        <w:ind w:left="426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окументите, представени с искането за финансиране на разходи за ДДС, трябва да отговарят на следните изисквания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rPr>
          <w:b/>
          <w:b/>
          <w:szCs w:val="22"/>
          <w:lang w:val="ru-RU"/>
        </w:rPr>
      </w:pPr>
      <w:r>
        <w:rPr>
          <w:b/>
          <w:szCs w:val="22"/>
          <w:lang w:val="bg-BG"/>
        </w:rPr>
        <w:t>Да се представят в оригинал</w:t>
      </w:r>
      <w:r>
        <w:rPr>
          <w:b/>
          <w:szCs w:val="22"/>
          <w:lang w:val="ru-RU"/>
        </w:rPr>
        <w:t xml:space="preserve">, </w:t>
      </w:r>
      <w:r>
        <w:rPr>
          <w:b/>
          <w:szCs w:val="22"/>
          <w:lang w:val="bg-BG"/>
        </w:rPr>
        <w:t>нотариално заверено копие или копие, заверено от ползвателя. В случай на представяне на заверени от ползвателя копия на документи, техните оригинали се осигуряват за преглед от служител на ДФЗ-РА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rPr>
          <w:b/>
          <w:b/>
          <w:color w:val="000000"/>
          <w:szCs w:val="22"/>
          <w:lang w:val="bg-BG"/>
        </w:rPr>
      </w:pPr>
      <w:r>
        <w:rPr>
          <w:b/>
          <w:szCs w:val="22"/>
          <w:lang w:val="bg-BG"/>
        </w:rPr>
        <w:t>Да се подават лично от ползвателя или от упълномощено от него лице с нотариално заверено изрично пълномощно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  <w:t>Да се представят на български език. В случаите, когато оригиналният документ е изготвен на чужд език, той трябва да бъде придружен с превод на български език, извършен от заклет преводач, а когато документът е официален по смисъла на Гражданския процесуален кодекс, същият трябва да бъде легализиран или с апостил.</w:t>
      </w:r>
    </w:p>
    <w:p>
      <w:pPr>
        <w:pStyle w:val="Normal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67" w:top="223" w:footer="118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1" w:leader="none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left"/>
      <w:tblInd w:w="2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528"/>
      <w:gridCol w:w="2221"/>
    </w:tblGrid>
    <w:tr>
      <w:trPr>
        <w:trHeight w:val="183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Държавен фонд „Земеделие”</w:t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ПРИЛОЖЕНИЕ 47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Искане за финансиране на разходи за ДДС към заявка за </w:t>
          </w:r>
          <w:r>
            <w:rPr>
              <w:rFonts w:cs="Times New Roman" w:ascii="Times New Roman" w:hAnsi="Times New Roman"/>
              <w:sz w:val="16"/>
              <w:szCs w:val="16"/>
            </w:rPr>
            <w:t>междинно/окончателно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 плащан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Версия 0</w:t>
          </w:r>
          <w:r>
            <w:rPr>
              <w:rFonts w:cs="Times New Roman" w:ascii="Times New Roman" w:hAnsi="Times New Roman"/>
              <w:sz w:val="16"/>
              <w:szCs w:val="16"/>
            </w:rPr>
            <w:t>4</w:t>
          </w:r>
        </w:p>
      </w:tc>
    </w:tr>
    <w:tr>
      <w:trPr>
        <w:trHeight w:val="183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Разплащателна агенция</w:t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</w:r>
        </w:p>
      </w:tc>
    </w:tr>
    <w:tr>
      <w:trPr>
        <w:trHeight w:val="563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Дирекция „ОППМРСР”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РРА</w:t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 xml:space="preserve"> от 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  <w:lang w:val="bg-BG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ind w:left="7920" w:firstLine="720"/>
      <w:outlineLvl w:val="7"/>
    </w:pPr>
    <w:rPr>
      <w:rFonts w:ascii="Times New Roman" w:hAnsi="Times New Roman" w:cs="Times New Roman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Times New Roman" w:hAnsi="Times New Roman" w:cs="Times New Roman"/>
      <w:b/>
      <w:color w:val="FF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  <w:jc w:val="both"/>
    </w:pPr>
    <w:rPr>
      <w:rFonts w:ascii="Times New Roman" w:hAnsi="Times New Roman" w:cs="Times New Roman"/>
      <w:b/>
      <w:i/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1:00Z</dcterms:created>
  <dc:creator>kremenap</dc:creator>
  <dc:description/>
  <cp:keywords/>
  <dc:language>en-US</dc:language>
  <cp:lastModifiedBy>dianas</cp:lastModifiedBy>
  <cp:lastPrinted>2012-11-05T11:54:00Z</cp:lastPrinted>
  <dcterms:modified xsi:type="dcterms:W3CDTF">2014-02-21T08:58:00Z</dcterms:modified>
  <cp:revision>3</cp:revision>
  <dc:subject/>
  <dc:title>Special Accession Program for Agriculture and Rural Development</dc:title>
</cp:coreProperties>
</file>