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 ПОРЪЧИТЕЛСТ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............... год., в гр.София, се сключи настоящият договор за поръчителство, между Държавен фонд “Земеделие”, със седалище и адрес на управление гр. София, бул. “Цар Борис III” № 136, създаден със Закона за подпомагане на земеделските производители – ДВ, бр. 58/1998г., БУЛСТАТ 121100421, представляван от </w:t>
      </w:r>
      <w:r>
        <w:rPr>
          <w:rFonts w:cs="Times New Roman" w:ascii="Times New Roman" w:hAnsi="Times New Roman"/>
          <w:sz w:val="24"/>
          <w:szCs w:val="24"/>
          <w:lang w:val="en-US"/>
        </w:rPr>
        <w:t>……………………………………….</w:t>
      </w:r>
      <w:r>
        <w:rPr>
          <w:rFonts w:cs="Times New Roman" w:ascii="Times New Roman" w:hAnsi="Times New Roman"/>
          <w:sz w:val="24"/>
          <w:szCs w:val="24"/>
        </w:rPr>
        <w:t xml:space="preserve"> в качеството си на Изпълнителен директор на Държавен фонд “Земеделие”, наричан накратко КРЕДИТОР, от една страна и от друга страна 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 xml:space="preserve">1. .............................................................., със седалище и адрес на управление </w:t>
      </w:r>
    </w:p>
    <w:p>
      <w:pPr>
        <w:pStyle w:val="NormalWeb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  <w:vertAlign w:val="superscript"/>
        </w:rPr>
        <w:t>(наименование на юридическото лице)</w:t>
      </w:r>
    </w:p>
    <w:p>
      <w:pPr>
        <w:pStyle w:val="NormalWeb"/>
        <w:spacing w:lineRule="auto" w:line="276" w:before="0" w:after="0"/>
        <w:jc w:val="both"/>
        <w:rPr/>
      </w:pPr>
      <w:r>
        <w:rPr>
          <w:rFonts w:eastAsia="Times New Roman"/>
          <w:lang w:val="en-US"/>
        </w:rPr>
        <w:t>.………………………</w:t>
      </w:r>
      <w:r>
        <w:rPr>
          <w:rFonts w:eastAsia="Times New Roman"/>
        </w:rPr>
        <w:t xml:space="preserve"> </w:t>
      </w:r>
      <w:r>
        <w:rPr/>
        <w:t>................. ......... ................. .., тел. .............................. с ЕИК</w:t>
      </w:r>
      <w:r>
        <w:rPr>
          <w:lang w:val="en-US"/>
        </w:rPr>
        <w:t>/</w:t>
      </w:r>
      <w:r>
        <w:rPr/>
        <w:t xml:space="preserve"> БУЛСТАТ...........................,  представлявано от ...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vertAlign w:val="superscript"/>
        </w:rPr>
        <w:t>(име на представляващия юридическото лице и ЕГН)</w:t>
      </w:r>
      <w:r>
        <w:rPr>
          <w:vertAlign w:val="superscript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ото си на ...................................................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2. .............................................................., със седалище и адрес на управление </w:t>
      </w:r>
    </w:p>
    <w:p>
      <w:pPr>
        <w:pStyle w:val="NormalWeb"/>
        <w:spacing w:lineRule="auto" w:line="276" w:before="0" w:after="0"/>
        <w:ind w:firstLine="708"/>
        <w:jc w:val="both"/>
        <w:rPr>
          <w:i/>
          <w:i/>
        </w:rPr>
      </w:pPr>
      <w:r>
        <w:rPr>
          <w:i/>
          <w:vertAlign w:val="superscript"/>
        </w:rPr>
        <w:t>(наименование на юридическото лице)</w:t>
      </w:r>
    </w:p>
    <w:p>
      <w:pPr>
        <w:pStyle w:val="NormalWeb"/>
        <w:spacing w:lineRule="auto" w:line="276" w:before="0" w:after="0"/>
        <w:jc w:val="both"/>
        <w:rPr>
          <w:vertAlign w:val="superscript"/>
        </w:rPr>
      </w:pPr>
      <w:r>
        <w:rPr>
          <w:lang w:val="en-US"/>
        </w:rPr>
        <w:t>.………………………</w:t>
      </w:r>
      <w:r>
        <w:rPr/>
        <w:t xml:space="preserve"> ................. ......... ................. .., тел. .............................. с ЕИК</w:t>
      </w:r>
      <w:r>
        <w:rPr>
          <w:lang w:val="en-US"/>
        </w:rPr>
        <w:t>/</w:t>
      </w:r>
      <w:r>
        <w:rPr/>
        <w:t xml:space="preserve"> БУЛСТАТ...........................,  представлявано от ....................................................................,</w:t>
        <w:tab/>
        <w:tab/>
        <w:tab/>
        <w:tab/>
        <w:tab/>
        <w:tab/>
        <w:tab/>
        <w:tab/>
      </w:r>
      <w:r>
        <w:rPr>
          <w:i/>
          <w:vertAlign w:val="superscript"/>
        </w:rPr>
        <w:t>(име на представляващия юридическото лице и ЕГН)</w:t>
      </w:r>
      <w:r>
        <w:rPr>
          <w:vertAlign w:val="superscript"/>
        </w:rPr>
        <w:t xml:space="preserve">    </w:t>
      </w:r>
    </w:p>
    <w:p>
      <w:pPr>
        <w:pStyle w:val="NormalWeb"/>
        <w:spacing w:lineRule="auto" w:line="276" w:before="0" w:after="0"/>
        <w:jc w:val="both"/>
        <w:rPr/>
      </w:pPr>
      <w:r>
        <w:rPr/>
        <w:t>в качеството си на 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чани накратко ПОРЪЧИТЕЛ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ТЕ СЕ СПОРАЗУМЯХА ЗА СЛЕДНОТ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ПРЕДМЕТ И СРОК НА ДЕЙСТВИЕ НА ДОГОВОРА</w:t>
      </w:r>
    </w:p>
    <w:p>
      <w:pPr>
        <w:pStyle w:val="NormalWeb"/>
        <w:spacing w:lineRule="auto" w:line="276" w:before="0" w:after="0"/>
        <w:jc w:val="both"/>
        <w:rPr/>
      </w:pPr>
      <w:r>
        <w:rPr/>
        <w:t>Чл. 1. (1) Страните се договарят, че ПОРЪЧИТЕЛИТЕ ще отговарят пред КРЕДИТОРА солидарно с ..........................................................., с ЕИК</w:t>
      </w:r>
      <w:r>
        <w:rPr>
          <w:lang w:val="en-US"/>
        </w:rPr>
        <w:t>/</w:t>
      </w:r>
      <w:r>
        <w:rPr/>
        <w:t>БУЛСТАТ/ЕГН .......................</w:t>
      </w:r>
    </w:p>
    <w:p>
      <w:pPr>
        <w:pStyle w:val="NormalWeb"/>
        <w:spacing w:lineRule="auto" w:line="276" w:before="0" w:after="0"/>
        <w:ind w:left="708" w:firstLine="708"/>
        <w:jc w:val="both"/>
        <w:rPr>
          <w:i/>
          <w:i/>
        </w:rPr>
      </w:pPr>
      <w:r>
        <w:rPr>
          <w:i/>
          <w:sz w:val="16"/>
          <w:szCs w:val="16"/>
        </w:rPr>
        <w:t>(наименование на бенефициента по ПРСР)</w:t>
      </w:r>
      <w:r>
        <w:rPr>
          <w:i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за </w:t>
      </w:r>
      <w:r>
        <w:rPr>
          <w:rFonts w:cs="Times New Roman" w:ascii="Times New Roman" w:hAnsi="Times New Roman"/>
          <w:sz w:val="24"/>
          <w:szCs w:val="24"/>
        </w:rPr>
        <w:t>безусловното и неотменно изплащането на всяка сума в размер до .......................................л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..................................................................................................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i/>
          <w:sz w:val="16"/>
          <w:szCs w:val="16"/>
        </w:rPr>
        <w:t>(посочва се сумата на обезпеченото вземане с цифри и с дум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тичаща от ................................................. ................................................ ...............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(посочва се основанието за възникване на задължението:.договор на бенефициента по ПРСР,  №, дата и др. индивидуализиращи белези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2) Сумата по ал. 1 обезпечава изпълнението на задължението по авансовото плащане на главния длъжник – ползвател на помощта по договор № .......... от ............. 2011 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2. ПОРЪЧИТЕЛИТЕ се задължават да отговарят за изпълнението на главното задължение и в случаите, когато по съглашение между КРЕДИТОРА и главния длъжник срокът на главното задължение бъде продължен – до изтичане на удължения срок.Поръчителите отговарят за изпълнението на главния дълг и след падежа му, ако КРЕДИТОРЪТ предяви иск за изпълнение на задължението в течение на 6 месеца след падеж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АВА И ЗАДЪЛЖЕНИЯ НА ПОРЪЧИТЕЛ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3. (1) ПОРЪЧИТЕЛИТЕ отговарят за всички последици от неизпълнението на главното задължение, включително за лихвите, неустойките и за разноските по събиране на вземането от КРЕДИТОР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ПОРЪЧИТЕЛИТЕ не отговарят за увеличения размер на главното задължение, когато увеличаването се дължи на допълнително договаряне между КРЕДИТОРА и главния длъж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При погасяване на част от главното задължение, отговорността на ПОРЪЧИТЕЛЯ се разпростира върху намаления му разме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ДРУГИ УСЛОВИЯ ПО ДОГОВОР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4. В случай че главното задължение, чието изпълнение гарантират ПОРЪЧИТЕЛИТЕ, бъде обявено за недействително, настоящият договор не поражда действие между страните по н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5. (1) Погасяването на главното задължение погасява и отговорността на ПОРЪЧИТЕЛИТЕ по настоящия договор за изпълнението 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Отговорността на ПОРЪЧИТЕЛИТЕ се погасява, в случай че главният длъжник бъде заместен с дру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6. Поръчителството се погасява, ако поради действията на КРЕДИТОРА ПОРЪЧИТЕЛИТЕ не могат да встъпят в правата си срещу главния длъжн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л. 7. Относно неуредените в настоящия договор отношения се прилагат нормите на чл. 138 – чл. 148 от Закона за задълженията и договори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8. Всички спорове по настоящия договор се решават от страните по взаимно съгласие, а доколкото такова не бъде постигнато, спорът се отнася пред съответния съ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9. Този договор представлява цялостното споразумение между страните и не съществуват други споразумения освен н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. 10. Печатната форма е договорът между КРЕДИТОРА и ПОРЪЧИТЕЛИТЕ. Всякакви символи, писмени допълнения, бележки и други не променят, нито стават част от договора. Вписаните дата и подписи са част от договор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ДОПЪЛНИТЕЛНИ РАЗПОРЕДБ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Под главен длъжник по смисъла на настоящия договор следва да се разбира лицето, изпълнението на чието задължение към КРЕДИТОРА ПОРЪЧИТЕЛИТЕ гарантират, съгласно чл. 1 от догово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. Под главно задължение по смисъла на настоящия договор следва да се разбира задължението, конкретизирано в чл. 1 от договора, чието изпълнение ПОРЪЧИТЕЛЯТ гарантир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ят договор се състави в 3 /три/ броя еднообразни екземпляра – по един за всяка от страните и се подписа от тях както следва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п. директор ДФ „Земеделие”:............../............201</w:t>
        <w:tab/>
        <w:t xml:space="preserve">ПОРЪЧИТЕЛ 1: ............../............20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ПОРЪЧИТЕЛ 2: ............../............20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ъгласувал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м. изп. Директор:</w:t>
        <w:tab/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............../............201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иректор дирекция „ПРАВНА”</w:t>
        <w:tab/>
        <w:tab/>
        <w:t xml:space="preserve">............../............201 </w:t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Директор дирекция „ОППМРСР”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</w:t>
        <w:tab/>
      </w:r>
      <w:r>
        <w:rPr>
          <w:rFonts w:cs="Times New Roman" w:ascii="Times New Roman" w:hAnsi="Times New Roman"/>
          <w:sz w:val="20"/>
          <w:szCs w:val="20"/>
        </w:rPr>
        <w:t xml:space="preserve">............../............201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Нач. отдел „ОППМРСР”</w:t>
      </w:r>
      <w:r>
        <w:rPr>
          <w:rFonts w:cs="Times New Roman" w:ascii="Times New Roman" w:hAnsi="Times New Roman"/>
          <w:sz w:val="20"/>
          <w:szCs w:val="20"/>
          <w:lang w:val="en-US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 xml:space="preserve">............../............201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Втори експерт „ОППМРСР”</w:t>
        <w:tab/>
      </w:r>
      <w:r>
        <w:rPr>
          <w:rFonts w:cs="Times New Roman" w:ascii="Times New Roman" w:hAnsi="Times New Roman"/>
          <w:sz w:val="20"/>
          <w:szCs w:val="20"/>
          <w:lang w:val="en-US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............../............201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ърви експерт „ОППМРСР”</w:t>
        <w:tab/>
        <w:tab/>
        <w:t xml:space="preserve">............../............201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17" w:right="849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20" w:leader="none"/>
      </w:tabs>
      <w:rPr/>
    </w:pPr>
    <w:r>
      <w:rPr/>
      <w:t>Кредитор:</w:t>
      <w:tab/>
      <w:tab/>
      <w:t>Поръчител 1:</w:t>
    </w:r>
  </w:p>
  <w:p>
    <w:pPr>
      <w:pStyle w:val="Footer"/>
      <w:tabs>
        <w:tab w:val="clear" w:pos="9072"/>
        <w:tab w:val="center" w:pos="4536" w:leader="none"/>
      </w:tabs>
      <w:rPr/>
    </w:pPr>
    <w:r>
      <w:rPr/>
      <w:tab/>
      <w:tab/>
      <w:t>Поръчител 2:</w: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8:58:00Z</dcterms:created>
  <dc:creator>angelr</dc:creator>
  <dc:description/>
  <cp:keywords/>
  <dc:language>en-US</dc:language>
  <cp:lastModifiedBy>prsradmin</cp:lastModifiedBy>
  <dcterms:modified xsi:type="dcterms:W3CDTF">2013-11-21T08:58:00Z</dcterms:modified>
  <cp:revision>2</cp:revision>
  <dc:subject/>
  <dc:title>ДОГОВОР ЗА ПОРЪЧИТЕЛСТ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9BBA08D30187542B8F184A3956CA59C</vt:lpwstr>
  </property>
</Properties>
</file>