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jc w:val="center"/>
        <w:rPr>
          <w:b/>
          <w:b/>
        </w:rPr>
      </w:pPr>
      <w:r>
        <w:rPr>
          <w:b/>
        </w:rPr>
        <w:t>Форма за наблюдение и оценка на проектите по мярка 226 „Възстановяване на горския потенциал и въвеждане на превантивни дейности” по ПРСР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/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П о п ъ л в а      с е     с л у ж е б н о /</w:t>
            </w:r>
          </w:p>
          <w:p>
            <w:pPr>
              <w:pStyle w:val="Normal"/>
              <w:spacing w:before="120" w:after="120"/>
              <w:rPr/>
            </w:pPr>
            <w:r>
              <w:rPr>
                <w:sz w:val="18"/>
                <w:szCs w:val="18"/>
              </w:rPr>
              <w:t>УРН:.......................................................................</w:t>
            </w:r>
          </w:p>
          <w:p>
            <w:pPr>
              <w:pStyle w:val="Normal"/>
              <w:spacing w:before="120" w:after="45"/>
              <w:rPr>
                <w:color w:val="0000FF"/>
                <w:sz w:val="18"/>
                <w:szCs w:val="18"/>
              </w:rPr>
            </w:pPr>
            <w:r>
              <w:rPr>
                <w:sz w:val="18"/>
                <w:szCs w:val="18"/>
              </w:rPr>
              <w:t>УИН:.......................................................................</w:t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Информацията по-долу се попълва от кандидата</w:t>
      </w:r>
    </w:p>
    <w:p>
      <w:pPr>
        <w:pStyle w:val="Normal"/>
        <w:numPr>
          <w:ilvl w:val="0"/>
          <w:numId w:val="1"/>
        </w:numPr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Тип на бенефициента: </w:t>
      </w:r>
    </w:p>
    <w:p>
      <w:pPr>
        <w:pStyle w:val="Normal"/>
        <w:spacing w:before="45" w:after="45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отбележете подходящата категория:/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обственици на Частни гори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Физическо лице, нерегистрирано по някакъв закон</w:t>
        <w:tab/>
        <w:tab/>
        <w:t>1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Едноличен търговец (ЕТ)</w:t>
        <w:tab/>
        <w:tab/>
        <w:t>2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Акционерно дружество (ЕАД /АД)</w:t>
        <w:tab/>
        <w:tab/>
        <w:t>3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ружество с ограничена отговорност (ЕООД /ООД)</w:t>
        <w:tab/>
        <w:tab/>
        <w:t>4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Друг едноличен субект (посочете):______________________________________ 5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Нерегистрирано сдружение на физически лица</w:t>
        <w:tab/>
        <w:tab/>
        <w:t>6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Кооперация</w:t>
        <w:tab/>
        <w:tab/>
        <w:t>7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Организация на производители </w:t>
        <w:tab/>
        <w:tab/>
        <w:t>8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67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Юридическо лице с нестопанска цел</w:t>
        <w:tab/>
        <w:tab/>
        <w:t>9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67"/>
        <w:rPr/>
      </w:pPr>
      <w:r>
        <w:rPr>
          <w:rFonts w:cs="Arial Narrow" w:ascii="Arial Narrow" w:hAnsi="Arial Narrow"/>
          <w:sz w:val="20"/>
        </w:rPr>
        <w:t>Друго частно лице (посочете): ___________________________________</w:t>
      </w:r>
      <w:r>
        <w:rPr>
          <w:rFonts w:cs="Arial Narrow" w:ascii="Arial Narrow" w:hAnsi="Arial Narrow"/>
          <w:sz w:val="20"/>
          <w:u w:val="single"/>
        </w:rPr>
        <w:tab/>
      </w:r>
      <w:r>
        <w:rPr>
          <w:rFonts w:cs="Arial Narrow" w:ascii="Arial Narrow" w:hAnsi="Arial Narrow"/>
          <w:sz w:val="20"/>
        </w:rPr>
        <w:t>10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топани на Публични гори (вкл. Общински)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ind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 xml:space="preserve">Община </w:t>
        <w:tab/>
        <w:tab/>
        <w:t>11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Сдружение на общини</w:t>
        <w:tab/>
        <w:tab/>
        <w:t>12</w:t>
      </w:r>
    </w:p>
    <w:p>
      <w:pPr>
        <w:pStyle w:val="Header"/>
        <w:tabs>
          <w:tab w:val="left" w:pos="709" w:leader="none"/>
          <w:tab w:val="center" w:pos="4536" w:leader="none"/>
          <w:tab w:val="right" w:pos="6804" w:leader="none"/>
          <w:tab w:val="center" w:pos="6840" w:leader="none"/>
          <w:tab w:val="right" w:pos="9072" w:leader="none"/>
        </w:tabs>
        <w:spacing w:lineRule="atLeast" w:line="280"/>
        <w:ind w:firstLine="540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Организации, стопанисващи държавни гори</w:t>
        <w:tab/>
        <w:tab/>
        <w:t>13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5" w:after="45"/>
        <w:ind w:left="720" w:hanging="72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2. Бенефициентът е регистриран като земеделски производител:</w:t>
      </w:r>
    </w:p>
    <w:p>
      <w:pPr>
        <w:pStyle w:val="Header"/>
        <w:tabs>
          <w:tab w:val="left" w:pos="1512" w:leader="none"/>
          <w:tab w:val="center" w:pos="4536" w:leader="none"/>
          <w:tab w:val="right" w:pos="6804" w:leader="none"/>
          <w:tab w:val="right" w:pos="9072" w:leader="none"/>
        </w:tabs>
        <w:spacing w:lineRule="atLeast" w:line="28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Да      1  № на регистрацията</w:t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>Не      2</w:t>
        <w:tab/>
        <w:tab/>
        <w:t xml:space="preserve">  </w:t>
        <w:tab/>
        <w:tab/>
        <w:tab/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2"/>
      </w:tblGrid>
      <w:tr>
        <w:trPr/>
        <w:tc>
          <w:tcPr>
            <w:tcW w:w="9072" w:type="dxa"/>
            <w:tcBorders/>
          </w:tcPr>
          <w:p>
            <w:pPr>
              <w:pStyle w:val="Normal"/>
              <w:spacing w:before="45" w:after="45"/>
              <w:ind w:left="360" w:hanging="36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  <w:t xml:space="preserve">3. Размер на стопанството </w:t>
            </w:r>
          </w:p>
        </w:tc>
      </w:tr>
      <w:tr>
        <w:trPr/>
        <w:tc>
          <w:tcPr>
            <w:tcW w:w="9072" w:type="dxa"/>
            <w:tcBorders/>
          </w:tcPr>
          <w:p>
            <w:pPr>
              <w:pStyle w:val="Normal"/>
              <w:spacing w:before="45" w:after="45"/>
              <w:ind w:left="612" w:hanging="360"/>
              <w:rPr/>
            </w:pPr>
            <w:r>
              <w:rPr>
                <w:rFonts w:cs="Arial Narrow" w:ascii="Arial Narrow" w:hAnsi="Arial Narrow"/>
                <w:sz w:val="22"/>
                <w:szCs w:val="22"/>
              </w:rPr>
              <w:t xml:space="preserve">3.1. Стопанисвани площи от горския фонд: </w:t>
            </w:r>
            <w:r>
              <w:rPr>
                <w:rFonts w:cs="Arial Narrow" w:ascii="Arial Narrow" w:hAnsi="Arial Narrow"/>
              </w:rPr>
              <w:t>_____________</w:t>
            </w:r>
            <w:r>
              <w:rPr>
                <w:rFonts w:cs="Arial Narrow" w:ascii="Arial Narrow" w:hAnsi="Arial Narrow"/>
                <w:sz w:val="22"/>
                <w:szCs w:val="22"/>
              </w:rPr>
              <w:t xml:space="preserve"> ха</w:t>
            </w:r>
          </w:p>
          <w:p>
            <w:pPr>
              <w:pStyle w:val="Normal"/>
              <w:spacing w:before="45" w:after="45"/>
              <w:ind w:left="720" w:firstLine="180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/Моля, отбележете общия размер на стопанисваните от Вас площи в </w:t>
            </w: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  <w:t>хектари</w:t>
            </w:r>
            <w:r>
              <w:rPr>
                <w:rFonts w:cs="Arial Narrow" w:ascii="Arial Narrow" w:hAnsi="Arial Narrow"/>
                <w:sz w:val="18"/>
                <w:szCs w:val="18"/>
              </w:rPr>
              <w:t>:/</w:t>
            </w:r>
          </w:p>
        </w:tc>
      </w:tr>
    </w:tbl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before="45" w:after="45"/>
        <w:ind w:left="360" w:hanging="360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>4. Заявени площи за подкрепа:</w:t>
      </w:r>
    </w:p>
    <w:p>
      <w:pPr>
        <w:pStyle w:val="Normal"/>
        <w:spacing w:before="45" w:after="45"/>
        <w:ind w:left="360" w:hanging="360"/>
        <w:rPr/>
      </w:pPr>
      <w:r>
        <w:rPr/>
        <w:t>/Моля, попълнете таблицата, представяща характеристиките на горските имоти за които търсите подкрепа и планирания състав на дървесните видове ако е включено в проекта/</w:t>
      </w:r>
    </w:p>
    <w:tbl>
      <w:tblPr>
        <w:tblW w:w="48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72"/>
        <w:gridCol w:w="1118"/>
        <w:gridCol w:w="1484"/>
        <w:gridCol w:w="1320"/>
        <w:gridCol w:w="1281"/>
        <w:gridCol w:w="2014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ло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ЕКАТТЕ</w:t>
            </w:r>
            <w:r>
              <w:rPr>
                <w:rStyle w:val="FootnoteCharacters"/>
                <w:rStyle w:val="FootnoteAnchor"/>
                <w:rFonts w:cs="Arial Narrow" w:ascii="Arial Narrow" w:hAnsi="Arial Narrow"/>
                <w:sz w:val="18"/>
                <w:szCs w:val="18"/>
              </w:rPr>
              <w:footnoteReference w:id="2"/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(нас. място)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Тип гора*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ъстав на дърв. видове*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редна възраст на гората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ГОДИНИ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ланиран състав на дървесните видове след презасаждане**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от 1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0" w:name="__Fieldmark__0_2625164080"/>
            <w:bookmarkStart w:id="1" w:name="__Fieldmark__0_2625164080"/>
            <w:bookmarkEnd w:id="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" w:name="__Fieldmark__1_2625164080"/>
            <w:bookmarkStart w:id="3" w:name="__Fieldmark__1_2625164080"/>
            <w:bookmarkEnd w:id="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4" w:name="__Fieldmark__2_2625164080"/>
            <w:bookmarkStart w:id="5" w:name="__Fieldmark__2_2625164080"/>
            <w:bookmarkEnd w:id="5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здънков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6" w:name="__Fieldmark__3_2625164080"/>
            <w:bookmarkStart w:id="7" w:name="__Fieldmark__3_2625164080"/>
            <w:bookmarkEnd w:id="7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8" w:name="__Fieldmark__4_2625164080"/>
            <w:bookmarkStart w:id="9" w:name="__Fieldmark__4_2625164080"/>
            <w:bookmarkEnd w:id="9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10" w:name="__Fieldmark__5_2625164080"/>
            <w:bookmarkStart w:id="11" w:name="__Fieldmark__5_2625164080"/>
            <w:bookmarkEnd w:id="1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Смесен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2" w:name="__Fieldmark__6_2625164080"/>
            <w:bookmarkStart w:id="13" w:name="__Fieldmark__6_2625164080"/>
            <w:bookmarkEnd w:id="1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4" w:name="__Fieldmark__7_2625164080"/>
            <w:bookmarkStart w:id="15" w:name="__Fieldmark__7_2625164080"/>
            <w:bookmarkEnd w:id="1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16" w:name="__Fieldmark__8_2625164080"/>
            <w:bookmarkStart w:id="17" w:name="__Fieldmark__8_2625164080"/>
            <w:bookmarkEnd w:id="17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Смесе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от 2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18" w:name="__Fieldmark__9_2625164080"/>
            <w:bookmarkStart w:id="19" w:name="__Fieldmark__9_2625164080"/>
            <w:bookmarkEnd w:id="19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0" w:name="__Fieldmark__10_2625164080"/>
            <w:bookmarkStart w:id="21" w:name="__Fieldmark__10_2625164080"/>
            <w:bookmarkEnd w:id="2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2" w:name="__Fieldmark__11_2625164080"/>
            <w:bookmarkStart w:id="23" w:name="__Fieldmark__11_2625164080"/>
            <w:bookmarkEnd w:id="2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здънков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4" w:name="__Fieldmark__12_2625164080"/>
            <w:bookmarkStart w:id="25" w:name="__Fieldmark__12_2625164080"/>
            <w:bookmarkEnd w:id="25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6" w:name="__Fieldmark__13_2625164080"/>
            <w:bookmarkStart w:id="27" w:name="__Fieldmark__13_2625164080"/>
            <w:bookmarkEnd w:id="27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28" w:name="__Fieldmark__14_2625164080"/>
            <w:bookmarkStart w:id="29" w:name="__Fieldmark__14_2625164080"/>
            <w:bookmarkEnd w:id="29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Смесен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0" w:name="__Fieldmark__15_2625164080"/>
            <w:bookmarkStart w:id="31" w:name="__Fieldmark__15_2625164080"/>
            <w:bookmarkEnd w:id="3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2" w:name="__Fieldmark__16_2625164080"/>
            <w:bookmarkStart w:id="33" w:name="__Fieldmark__16_2625164080"/>
            <w:bookmarkEnd w:id="3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34" w:name="__Fieldmark__17_2625164080"/>
            <w:bookmarkStart w:id="35" w:name="__Fieldmark__17_2625164080"/>
            <w:bookmarkEnd w:id="35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Смесени</w:t>
            </w:r>
          </w:p>
        </w:tc>
      </w:tr>
      <w:tr>
        <w:trPr/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Имот 3</w:t>
            </w:r>
          </w:p>
        </w:tc>
        <w:tc>
          <w:tcPr>
            <w:tcW w:w="7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</w:t>
            </w:r>
          </w:p>
        </w:tc>
        <w:tc>
          <w:tcPr>
            <w:tcW w:w="14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36" w:name="__Fieldmark__18_2625164080"/>
            <w:bookmarkStart w:id="37" w:name="__Fieldmark__18_2625164080"/>
            <w:bookmarkEnd w:id="37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Високостъбле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38" w:name="__Fieldmark__19_2625164080"/>
            <w:bookmarkStart w:id="39" w:name="__Fieldmark__19_2625164080"/>
            <w:bookmarkEnd w:id="39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Горски култур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40" w:name="__Fieldmark__20_2625164080"/>
            <w:bookmarkStart w:id="41" w:name="__Fieldmark__20_2625164080"/>
            <w:bookmarkEnd w:id="41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здънкови</w:t>
            </w:r>
          </w:p>
        </w:tc>
        <w:tc>
          <w:tcPr>
            <w:tcW w:w="1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42" w:name="__Fieldmark__21_2625164080"/>
            <w:bookmarkStart w:id="43" w:name="__Fieldmark__21_2625164080"/>
            <w:bookmarkEnd w:id="43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44" w:name="__Fieldmark__22_2625164080"/>
            <w:bookmarkStart w:id="45" w:name="__Fieldmark__22_2625164080"/>
            <w:bookmarkEnd w:id="45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separate"/>
            </w:r>
            <w:bookmarkStart w:id="46" w:name="__Fieldmark__23_2625164080"/>
            <w:bookmarkStart w:id="47" w:name="__Fieldmark__23_2625164080"/>
            <w:bookmarkEnd w:id="47"/>
            <w:r>
              <w:rPr>
                <w:rFonts w:cs="Arial" w:ascii="Arial Narrow" w:hAnsi="Arial Narrow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18"/>
                <w:szCs w:val="18"/>
              </w:rPr>
              <w:t>Смесени</w:t>
            </w:r>
          </w:p>
        </w:tc>
        <w:tc>
          <w:tcPr>
            <w:tcW w:w="128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....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48" w:name="__Fieldmark__24_2625164080"/>
            <w:bookmarkStart w:id="49" w:name="__Fieldmark__24_2625164080"/>
            <w:bookmarkEnd w:id="49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Игл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0" w:name="__Fieldmark__25_2625164080"/>
            <w:bookmarkStart w:id="51" w:name="__Fieldmark__25_2625164080"/>
            <w:bookmarkEnd w:id="51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Широколистни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heck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rFonts w:cs="Arial" w:ascii="Arial" w:hAnsi="Arial"/>
              </w:rPr>
              <w:fldChar w:fldCharType="separate"/>
            </w:r>
            <w:bookmarkStart w:id="52" w:name="__Fieldmark__26_2625164080"/>
            <w:bookmarkStart w:id="53" w:name="__Fieldmark__26_2625164080"/>
            <w:bookmarkEnd w:id="53"/>
            <w:r>
              <w:rPr>
                <w:rFonts w:cs="Arial" w:ascii="Arial" w:hAnsi="Arial"/>
                <w:b/>
                <w:sz w:val="18"/>
              </w:rPr>
            </w:r>
            <w:r>
              <w:rPr>
                <w:sz w:val="18"/>
                <w:b/>
                <w:rFonts w:cs="Arial" w:ascii="Arial" w:hAnsi="Arial"/>
              </w:rPr>
              <w:fldChar w:fldCharType="end"/>
            </w:r>
            <w:r>
              <w:rPr>
                <w:sz w:val="20"/>
              </w:rPr>
              <w:t>Смесени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 Попълва се преобладаващия тип гора или състав на дървесни видове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  <w:t>** Попълва се само ако се кандидатства за презасаждане на увредени гори</w:t>
      </w:r>
    </w:p>
    <w:p>
      <w:pPr>
        <w:pStyle w:val="Normal"/>
        <w:rPr>
          <w:rFonts w:ascii="Arial Narrow" w:hAnsi="Arial Narrow" w:cs="Arial Narrow"/>
          <w:sz w:val="20"/>
        </w:rPr>
      </w:pPr>
      <w:r>
        <w:rPr>
          <w:rFonts w:cs="Arial Narrow" w:ascii="Arial Narrow" w:hAnsi="Arial Narrow"/>
          <w:sz w:val="20"/>
        </w:rPr>
      </w:r>
    </w:p>
    <w:p>
      <w:pPr>
        <w:pStyle w:val="Normal"/>
        <w:spacing w:before="45" w:after="45"/>
        <w:ind w:left="360" w:hanging="360"/>
        <w:rPr/>
      </w:pPr>
      <w:r>
        <w:rPr/>
        <w:t xml:space="preserve">5. Цели на проекта по имоти </w:t>
      </w:r>
    </w:p>
    <w:tbl>
      <w:tblPr>
        <w:tblW w:w="10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900"/>
        <w:gridCol w:w="540"/>
        <w:gridCol w:w="671"/>
        <w:gridCol w:w="949"/>
        <w:gridCol w:w="540"/>
        <w:gridCol w:w="720"/>
        <w:gridCol w:w="900"/>
        <w:gridCol w:w="598"/>
        <w:gridCol w:w="720"/>
        <w:gridCol w:w="900"/>
        <w:gridCol w:w="569"/>
        <w:gridCol w:w="691"/>
        <w:gridCol w:w="900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а площ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Ха</w:t>
            </w:r>
          </w:p>
        </w:tc>
        <w:tc>
          <w:tcPr>
            <w:tcW w:w="4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 пожари</w:t>
            </w:r>
          </w:p>
        </w:tc>
        <w:tc>
          <w:tcPr>
            <w:tcW w:w="43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т други бедствия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Възстановяван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Предотвратяване</w:t>
            </w:r>
          </w:p>
        </w:tc>
        <w:tc>
          <w:tcPr>
            <w:tcW w:w="22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Възстановяване 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Предотвратяване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, лв.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, лв.</w:t>
            </w:r>
          </w:p>
        </w:tc>
        <w:tc>
          <w:tcPr>
            <w:tcW w:w="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, лв.</w:t>
            </w:r>
          </w:p>
        </w:tc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, лв.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i/>
                <w:sz w:val="20"/>
                <w:szCs w:val="22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о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убсидия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убсидия</w:t>
            </w:r>
          </w:p>
        </w:tc>
        <w:tc>
          <w:tcPr>
            <w:tcW w:w="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убсидия</w:t>
            </w:r>
          </w:p>
        </w:tc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общо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jc w:val="center"/>
              <w:rPr>
                <w:rFonts w:ascii="Arial Narrow" w:hAnsi="Arial Narrow" w:cs="Arial Narrow"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i/>
                <w:sz w:val="18"/>
                <w:szCs w:val="18"/>
              </w:rPr>
              <w:t>субсид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от 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от 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</w:rPr>
            </w:pPr>
            <w:r>
              <w:rPr>
                <w:rFonts w:cs="Arial Narrow" w:ascii="Arial Narrow" w:hAnsi="Arial Narrow"/>
                <w:sz w:val="20"/>
              </w:rPr>
              <w:t>Имот 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20"/>
                <w:szCs w:val="22"/>
              </w:rPr>
            </w:pPr>
            <w:r>
              <w:rPr>
                <w:rFonts w:cs="Arial Narrow" w:ascii="Arial Narrow" w:hAnsi="Arial Narrow"/>
                <w:b/>
                <w:i/>
                <w:sz w:val="20"/>
                <w:szCs w:val="22"/>
              </w:rPr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i/>
                <w:i/>
                <w:sz w:val="20"/>
              </w:rPr>
            </w:pPr>
            <w:r>
              <w:rPr>
                <w:rFonts w:cs="Arial Narrow" w:ascii="Arial Narrow" w:hAnsi="Arial Narrow"/>
                <w:i/>
                <w:sz w:val="20"/>
              </w:rPr>
            </w:r>
          </w:p>
        </w:tc>
      </w:tr>
    </w:tbl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</w:r>
    </w:p>
    <w:p>
      <w:pPr>
        <w:pStyle w:val="Normal"/>
        <w:spacing w:before="45" w:after="45"/>
        <w:rPr>
          <w:rFonts w:ascii="Arial Narrow" w:hAnsi="Arial Narrow" w:cs="Arial Narrow"/>
          <w:b/>
          <w:b/>
          <w:i/>
          <w:i/>
          <w:sz w:val="22"/>
          <w:szCs w:val="22"/>
        </w:rPr>
      </w:pPr>
      <w:r>
        <w:rPr>
          <w:rFonts w:cs="Arial Narrow" w:ascii="Arial Narrow" w:hAnsi="Arial Narrow"/>
          <w:b/>
          <w:i/>
          <w:sz w:val="22"/>
          <w:szCs w:val="22"/>
        </w:rPr>
        <w:t xml:space="preserve">6. Инвестиционни разходи по имоти </w:t>
      </w:r>
    </w:p>
    <w:p>
      <w:pPr>
        <w:pStyle w:val="Normal"/>
        <w:spacing w:before="45" w:after="45"/>
        <w:ind w:left="360" w:hanging="360"/>
        <w:rPr>
          <w:rFonts w:ascii="Arial Narrow" w:hAnsi="Arial Narrow" w:cs="Arial Narrow"/>
          <w:sz w:val="18"/>
          <w:szCs w:val="18"/>
        </w:rPr>
      </w:pPr>
      <w:r>
        <w:rPr>
          <w:rFonts w:cs="Arial Narrow" w:ascii="Arial Narrow" w:hAnsi="Arial Narrow"/>
          <w:sz w:val="18"/>
          <w:szCs w:val="18"/>
        </w:rPr>
        <w:t>/Моля, попълнете таблицата, като за всеки отделен имот посочите площта която ще бъде подпомогната и стойността на съответния инвестиционен разход/</w:t>
      </w:r>
    </w:p>
    <w:p>
      <w:pPr>
        <w:pStyle w:val="Normal"/>
        <w:spacing w:before="45" w:after="45"/>
        <w:rPr>
          <w:rFonts w:ascii="Arial Narrow" w:hAnsi="Arial Narrow" w:cs="Arial Narrow"/>
          <w:sz w:val="2"/>
          <w:szCs w:val="2"/>
        </w:rPr>
      </w:pPr>
      <w:r>
        <w:rPr>
          <w:rFonts w:cs="Arial Narrow" w:ascii="Arial Narrow" w:hAnsi="Arial Narrow"/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64"/>
        <w:gridCol w:w="573"/>
        <w:gridCol w:w="834"/>
        <w:gridCol w:w="363"/>
        <w:gridCol w:w="574"/>
        <w:gridCol w:w="834"/>
        <w:gridCol w:w="363"/>
        <w:gridCol w:w="574"/>
        <w:gridCol w:w="834"/>
        <w:gridCol w:w="363"/>
        <w:gridCol w:w="573"/>
        <w:gridCol w:w="835"/>
      </w:tblGrid>
      <w:tr>
        <w:trPr/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Допустими инвестиционни разходи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мот 1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мот 2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Имот 3</w:t>
            </w:r>
          </w:p>
        </w:tc>
        <w:tc>
          <w:tcPr>
            <w:tcW w:w="17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  <w:t>Общо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sz w:val="18"/>
                <w:szCs w:val="18"/>
              </w:rPr>
            </w:r>
          </w:p>
        </w:tc>
        <w:tc>
          <w:tcPr>
            <w:tcW w:w="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лв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лв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лв.</w:t>
            </w:r>
          </w:p>
        </w:tc>
        <w:tc>
          <w:tcPr>
            <w:tcW w:w="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ха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тойност лв.</w:t>
            </w:r>
          </w:p>
        </w:tc>
      </w:tr>
      <w:tr>
        <w:trPr/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  <w:tc>
          <w:tcPr>
            <w:tcW w:w="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общо</w:t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субсидия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1. Почистване на  площите пострадали от горски пожари, ветровали или насекоми;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2. Презалесяване на пострадалите гори, чрез използване на местни дървесни видове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3. Депа за съхранение на дървесината в случаите на природни бедствия.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4. Лесокултурни прегради, противопожарни просеки, минерализовани ивици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5. Противопожарни депа и защитни средства.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6. Хеликоптерни площадки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7. Водоизточници за борба с пожарите,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8. Наблюдателни пунктове,  средства за наблюдение и комуникация; 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i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9. Горски пътища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0. Разнообразяване на видовия състав, чрез превръщане на иглолистните култури в широколистни или смесени дървосто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11. Други</w:t>
            </w:r>
          </w:p>
        </w:tc>
        <w:tc>
          <w:tcPr>
            <w:tcW w:w="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ind w:left="62" w:firstLine="708"/>
        <w:jc w:val="both"/>
        <w:rPr>
          <w:b/>
          <w:b/>
          <w:shd w:fill="FEFEFE" w:val="clear"/>
        </w:rPr>
      </w:pPr>
      <w:r>
        <w:rPr>
          <w:b/>
          <w:shd w:fill="FEFEFE" w:val="clear"/>
        </w:rPr>
      </w:r>
    </w:p>
    <w:p>
      <w:pPr>
        <w:pStyle w:val="Normal"/>
        <w:pBdr>
          <w:bottom w:val="single" w:sz="2" w:space="1" w:color="000000"/>
        </w:pBdr>
        <w:spacing w:lineRule="auto" w:line="360"/>
        <w:jc w:val="both"/>
        <w:rPr>
          <w:b/>
          <w:b/>
          <w:sz w:val="20"/>
          <w:szCs w:val="20"/>
          <w:shd w:fill="FEFEFE" w:val="clear"/>
        </w:rPr>
      </w:pPr>
      <w:r>
        <w:rPr>
          <w:b/>
          <w:sz w:val="20"/>
          <w:szCs w:val="20"/>
          <w:shd w:fill="FEFEFE" w:val="clear"/>
        </w:rPr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</w:t>
      </w:r>
      <w:r>
        <w:rPr>
          <w:b/>
          <w:sz w:val="20"/>
          <w:szCs w:val="20"/>
        </w:rPr>
        <w:t>Дата                                             Име, подпис и печат на ползвателя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417" w:right="1417" w:gutter="0" w:header="0" w:top="993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bg-BG"/>
        </w:rPr>
        <w:t xml:space="preserve"> </w:t>
      </w:r>
      <w:r>
        <w:rPr>
          <w:lang w:val="bg-BG"/>
        </w:rPr>
        <w:t>Попълва се ЕКАТТЕ на населеното място в чието землище попада преобладаващата част от площта на имота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note">
    <w:name w:val="Footnote Text"/>
    <w:basedOn w:val="Normal"/>
    <w:pPr>
      <w:suppressAutoHyphens w:val="true"/>
      <w:jc w:val="both"/>
    </w:pPr>
    <w:rPr>
      <w:rFonts w:cs="Arial"/>
      <w:sz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12:34:00Z</dcterms:created>
  <dc:creator>desi</dc:creator>
  <dc:description/>
  <cp:keywords/>
  <dc:language>en-US</dc:language>
  <cp:lastModifiedBy>marianats</cp:lastModifiedBy>
  <dcterms:modified xsi:type="dcterms:W3CDTF">2012-11-21T08:16:00Z</dcterms:modified>
  <cp:revision>12</cp:revision>
  <dc:subject/>
  <dc:title>Приложение № 3, към чл</dc:title>
</cp:coreProperties>
</file>