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Искан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а финансиране на разходи за </w:t>
      </w:r>
      <w:r>
        <w:rPr>
          <w:rFonts w:cs="Times New Roman" w:ascii="Times New Roman" w:hAnsi="Times New Roman"/>
          <w:color w:val="000000"/>
          <w:sz w:val="30"/>
          <w:szCs w:val="30"/>
        </w:rPr>
        <w:t>ДДС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 xml:space="preserve"> към заявка за 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междинно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/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окончателно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 xml:space="preserve"> плащане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ържавен фонд „Земеделие”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-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РА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икален идентификационен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номер на проекта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никален регистрационен номер на ползвателя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оговор за финансово подпомагане №   __/__/__/__/__/__/__/ от дата   __/__/ __/__/__/__/__/__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3985"/>
        <w:gridCol w:w="1217"/>
      </w:tblGrid>
      <w:tr>
        <w:trPr>
          <w:trHeight w:val="3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69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Искане №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към заявка №  __/__/__/__/__/__/__/__/__/__/__/__/__/__/                    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Дата __/__/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Heading5"/>
        <w:spacing w:lineRule="auto" w:line="360"/>
        <w:ind w:right="-1" w:hanging="0"/>
        <w:jc w:val="lef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ъв връзка 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109 от Постановление № 1 на МС от 09.01.2013 г. </w:t>
      </w:r>
      <w:r>
        <w:rPr>
          <w:rFonts w:cs="Times New Roman" w:ascii="Times New Roman" w:hAnsi="Times New Roman"/>
          <w:sz w:val="22"/>
          <w:szCs w:val="22"/>
          <w:lang w:val="ru-RU"/>
        </w:rPr>
        <w:t>за изпълнението на държавния бюджет на Република България за за 2013 г., /обн. В ДВ бр.6 от 22.01.2013г./, подавам искане за финансиране на разходи за ДД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ъм заявка за авансово плащане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№ ...................................................... (само в случай, че не са финансирани разходите за ДДС към заявка за авансово плащане по реда на ал.4 от чл.109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в размер на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........................</w:t>
      </w:r>
      <w:r>
        <w:rPr>
          <w:rFonts w:cs="Times New Roman" w:ascii="Times New Roman" w:hAnsi="Times New Roman"/>
          <w:sz w:val="22"/>
          <w:szCs w:val="22"/>
          <w:lang w:eastAsia="bg-BG"/>
        </w:rPr>
        <w:t>..............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ле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към заявка за междинно/окончателно плащане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№ .....................................................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в размер на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........................</w:t>
      </w:r>
      <w:r>
        <w:rPr>
          <w:rFonts w:cs="Times New Roman" w:ascii="Times New Roman" w:hAnsi="Times New Roman"/>
          <w:sz w:val="22"/>
          <w:szCs w:val="22"/>
          <w:lang w:eastAsia="bg-BG"/>
        </w:rPr>
        <w:t>..............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лева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агам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18"/>
      </w:tblGrid>
      <w:tr>
        <w:trPr>
          <w:trHeight w:val="488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кларация за упражняване правото на данъчен кредит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>
          <w:trHeight w:val="564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– опис на фактурит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 Декларация за плащане на разходи за ДДС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пр</w:t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ларирам, че извършените плащания с представените в заявка за плащане № ...................... платежни нареждания са предназначени само за данъчна основа по фактури с номера, както следв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пр.*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ме на ползвателя</w:t>
        <w:tab/>
        <w:tab/>
        <w:tab/>
        <w:tab/>
        <w:tab/>
        <w:tab/>
        <w:tab/>
        <w:t xml:space="preserve">             подпис  </w:t>
        <w:tab/>
        <w:t xml:space="preserve">                         дат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ИНСТРУКЦИЯ ЗА ПОПЪЛВАНЕ НА ИСКАНЕ ЗА ФИНАНСИРАНЕ НА РАЗХОДИ ЗА ДДС КЪМ ЗАЯВКА ЗА МЕЖДИННО/ОКОНЧАТЕЛНО ПЛАЩ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си регистрационен номер в Разплащателната аген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идентификационен номер на проекта, по който желае финансиране на разходи за ДД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искането за финансиране на разходи за ДДС към коя заявка за плащане се отнася и в какъв размер е искане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лзвателят прилага </w:t>
      </w:r>
      <w:r>
        <w:rPr>
          <w:rFonts w:cs="Times New Roman" w:ascii="Times New Roman" w:hAnsi="Times New Roman"/>
          <w:sz w:val="22"/>
          <w:szCs w:val="22"/>
          <w:lang w:val="bg-BG"/>
        </w:rPr>
        <w:t>Декларация за упражняване правото на данъчен кредит и Приложение – опис на фактурит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към искането за финансиране на разходи за ДДС, като отбелязва срещу документа „да”. Допуска се в описа да фигурират проформа фактури единствено при заявка за окончателно плащане и в случай, че се иска отпускане на безлихвен заем по реда на Постановление № 59 на МС от 11.03.2011 г. Ползвателят (а не упълномощеното лице, ако има такова) изписва саморъчно имената си, подписва искането за финансиране на разходи за ДДС и поставя дат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2"/>
        <w:ind w:left="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окументите, представени с искането за финансиране на разходи за ДДС, трябва да отговарят на следните изисквания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b/>
          <w:b/>
          <w:szCs w:val="22"/>
          <w:lang w:val="ru-RU"/>
        </w:rPr>
      </w:pPr>
      <w:r>
        <w:rPr>
          <w:b/>
          <w:szCs w:val="22"/>
          <w:lang w:val="bg-BG"/>
        </w:rPr>
        <w:t>Да се представят в оригинал</w:t>
      </w:r>
      <w:r>
        <w:rPr>
          <w:b/>
          <w:szCs w:val="22"/>
          <w:lang w:val="ru-RU"/>
        </w:rPr>
        <w:t xml:space="preserve">, </w:t>
      </w:r>
      <w:r>
        <w:rPr>
          <w:b/>
          <w:szCs w:val="22"/>
          <w:lang w:val="bg-BG"/>
        </w:rPr>
        <w:t>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szCs w:val="22"/>
          <w:lang w:val="bg-BG"/>
        </w:rPr>
        <w:t>Да се подават лично от ползвателя или от упълномощено от него лице с нотариално заверено изрично пълномощно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p>
      <w:pPr>
        <w:pStyle w:val="Normal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67" w:top="223" w:footer="118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2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5207"/>
      <w:gridCol w:w="2090"/>
    </w:tblGrid>
    <w:tr>
      <w:trPr>
        <w:trHeight w:val="562" w:hRule="atLeast"/>
      </w:trPr>
      <w:tc>
        <w:tcPr>
          <w:tcW w:w="2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drawing>
              <wp:inline distT="0" distB="0" distL="0" distR="0">
                <wp:extent cx="14230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1" r="-2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Разплащателна аген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Дирекция „ОППМРСР”РР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Версия 01</w:t>
          </w:r>
        </w:p>
      </w:tc>
    </w:tr>
    <w:tr>
      <w:trPr>
        <w:trHeight w:val="555" w:hRule="atLeast"/>
      </w:trPr>
      <w:tc>
        <w:tcPr>
          <w:tcW w:w="2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val="bg-BG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 w:eastAsia="bg-BG"/>
            </w:rPr>
          </w:r>
        </w:p>
      </w:tc>
      <w:tc>
        <w:tcPr>
          <w:tcW w:w="52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 от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2:00Z</dcterms:created>
  <dc:creator>690C925</dc:creator>
  <dc:description/>
  <cp:keywords/>
  <dc:language>en-US</dc:language>
  <cp:lastModifiedBy>martind</cp:lastModifiedBy>
  <cp:lastPrinted>2012-11-05T11:54:00Z</cp:lastPrinted>
  <dcterms:modified xsi:type="dcterms:W3CDTF">2013-04-02T13:09:00Z</dcterms:modified>
  <cp:revision>4</cp:revision>
  <dc:subject/>
  <dc:title>Special Accession Program for Agriculture and Rural Development</dc:title>
</cp:coreProperties>
</file>