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  <w:szCs w:val="44"/>
        </w:rPr>
      </w:pPr>
      <w:r>
        <w:rPr>
          <w:sz w:val="44"/>
          <w:szCs w:val="44"/>
        </w:rPr>
        <w:t>Подаване на заявка за междинно/ окончателно плащане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След приключване на одобрените дейности по договора за отпускане на финансова помощ с ДФЗ, бенефициентът следва да попълни и подаде заявка за междинно/окончателно плащане по образец, окомплектована с всички изискуеми общи и специфични документи за съответната мярка и вид инвестиц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Заявката се подава в съответната Областна дирекция на фонда - отдел "Регионална разплащателна агенция - Разплащателна агенция" (ОДФ - РРА - РА) по място на извършване на инвестицията.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ължително е изпълнението на дейностите/инвестициите да отговаря на одобрените позиции и количества със съответния изпълнител/доставчик, съгласно договора с ДФ „Земеделие”. Всички позиции и количества по приемо – предавателни протоколи и актове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съгласно Наредба № 3 от 31.07.2003 г. за съставяне на актове и протоколи по време на строителствот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 необходимо да са съпоставими с одобрените позиции и количества от ДФЗ. Информацията от отделните актове съставени по време на строителствот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напр. Акт 12 и Акт 19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задължително трябва да бъде идентична. При наличието на различна информация в отделните актове, при оторизиране на проекта задължително се вземат най-ниските стойности.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6540</wp:posOffset>
                </wp:positionH>
                <wp:positionV relativeFrom="paragraph">
                  <wp:posOffset>77470</wp:posOffset>
                </wp:positionV>
                <wp:extent cx="643699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17094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Приме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Акт 19 е записано, че са положени тръби с обща дължина 100 метра. Представени са 4 броя Акт 12 за положени тръби със съответни количества: 20 метра + 20 метра +40 метра + 15 метр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95 метра. При извършване на оторизация по проекта ще бъде прието за допустимо по-малкото от двете посочени количества в Акт 12 и Акт 19, тоест 95 метра тръби, като разходите за 5 метра тръби ще бъдат определени за недопустими за финансиран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06.85pt;height:92.2pt;mso-wrap-distance-left:9.05pt;mso-wrap-distance-right:9.05pt;mso-wrap-distance-top:0pt;mso-wrap-distance-bottom:0pt;margin-top:6.1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>Пример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Акт 19 е записано, че са положени тръби с обща дължина 100 метра. Представени са 4 броя Акт 12 за положени тръби със съответни количества: 20 метра + 20 метра +40 метра + 15 метр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95 метра. При извършване на оторизация по проекта ще бъде прието за допустимо по-малкото от двете посочени количества в Акт 12 и Акт 19, тоест 95 метра тръби, като разходите за 5 метра тръби ще бъдат определени за недопустими за финансиран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сяка промяна в обстоятелствата, която е от значение за изпълнението на договора с ДФ „Земеделие” и реалното изпълнение на инвестицията, преди да бъде подадена заявка за междинно/окончателно плащане, бенефициентът следва да уведоми Фонда, като подаде мотивирано искане за промяна на договора. Ползвателят на помощта може да подаде в РА искане за промяна на договора за отпускане на финансова помощ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не по-късно от два месеца преди изтичане на срока на договор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о е да се отбележи, че тази процедура се прилага задължително и за чисто формални изменения, като промяна на банковата сметка на бенефициента и др. За целта, ползвателят на финансовата помощ подава мотивирано искане/молба за промяна на договора, в което ясно се описва исканата промяна и се обосновава необходимостта от нея. ДФ „Земеделие” - РА разглежда искането и в случай, че същото не влияе на дефинираните в приложимата нормативна уредба елементи, одобрява промяната и сключва анекс към договора с ползвателя на финансовата помощ. ДФ „Земеделие” – РА може да прецени, че исканата промяна не е от значение за изпълнението на договора за отпускане на финансова помощ, сключен между даден бенефициент и ДФ „Земеделие” и писмено да уведоми за това обстоятел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бенефициента.</w:t>
      </w:r>
    </w:p>
    <w:p>
      <w:pPr>
        <w:pStyle w:val="Heading1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6540</wp:posOffset>
                </wp:positionH>
                <wp:positionV relativeFrom="paragraph">
                  <wp:posOffset>77470</wp:posOffset>
                </wp:positionV>
                <wp:extent cx="6436995" cy="179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179324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Приме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хода на реализиране на проекта си, бенефициентът установява, че ако закупи различен модел земеделска техника от вече одобрената и фигурираща в таблицата за одобрени инвестиционни разходи такава, ще постигне по – голяма ефективност и ще оптимизира дейностите в стопанството си. За целта е нужно бенефициента да уведоми ДФ „Земеделие” и да подаде искане за анекс, като се обоснове и приложи съответните подкрепящи искането му документи. При подаване на заявка за междинно/ окончателно плащане, изпълнението на инвестицията отговаря на одобрената позиция, съгласно Анекс към договор с ДФ „Земеделие” и е допустима за финансиран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06.85pt;height:141.2pt;mso-wrap-distance-left:9.05pt;mso-wrap-distance-right:9.05pt;mso-wrap-distance-top:0pt;mso-wrap-distance-bottom:0pt;margin-top:6.1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>Пример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хода на реализиране на проекта си, бенефициентът установява, че ако закупи различен модел земеделска техника от вече одобрената и фигурираща в таблицата за одобрени инвестиционни разходи такава, ще постигне по – голяма ефективност и ще оптимизира дейностите в стопанството си. За целта е нужно бенефициента да уведоми ДФ „Земеделие” и да подаде искане за анекс, като се обоснове и приложи съответните подкрепящи искането му документи. При подаване на заявка за междинно/ окончателно плащане, изпълнението на инвестицията отговаря на одобрената позиция, съгласно Анекс към договор с ДФ „Земеделие” и е допустима за финансиран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й, че изпълнението 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йностите/инвестициите не отговаря на одобрените позиции и количества със съответния изпълнител/доставчик, съгласно договора с ДФ „Земеделие” и бенефициентът своевременно не е уведомил Фонда и няма сключен анекс преди подаване на заявка за междинно/ окончателно плащане, финансирането на съответните дейности/ инвестиции ще бъде отказано.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562090" cy="167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673860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Пример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хода на реализиране на проекта си бенефициентът установява, че одобрената и фигурираща в таблицата за одобрени инвестиционни разходи земеделска техника не може да бъде доставена в рамките на срока за изпълнение на проекта и купува аналогична на нея. Бенефициентът не уведомява ДФ „Земеделие” за промяната и не подава молба за анекс. При подаване на заявка за междинно/ окончателно плащане, изпълнението на инвестицията не отговаря на одобрената позиция, съгласно договор с ДФ „Земеделие” и не е допустима за финансиран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516.7pt;height:131.8pt;mso-wrap-distance-left:9.05pt;mso-wrap-distance-right:9.05pt;mso-wrap-distance-top:0pt;mso-wrap-distance-bottom:0pt;margin-top:-0.35pt;mso-position-vertical-relative:text;margin-left:-31.55pt;mso-position-horizontal:center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>Пример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В хода на реализиране на проекта си бенефициентът установява, че одобрената и фигурираща в таблицата за одобрени инвестиционни разходи земеделска техника не може да бъде доставена в рамките на срока за изпълнение на проекта и купува аналогична на нея. Бенефициентът не уведомява ДФ „Земеделие” за промяната и не подава молба за анекс. При подаване на заявка за междинно/ окончателно плащане, изпълнението на инвестицията не отговаря на одобрената позиция, съгласно договор с ДФ „Земеделие” и не е допустима за финансиране.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НАЙ-ЧЕСТО ДОПУСКАНИ ГРЕШКИ:</w:t>
      </w:r>
    </w:p>
    <w:p>
      <w:pPr>
        <w:pStyle w:val="ListParagraph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яна на първоначално одобрените параметри за реализиране на инвестицията, без да е извършено съгласуване с ДФ”Земеделие” – РА, чрез анекс към договора за подпомаган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пазване на фиксираните начални и крайни срокове за реализиране на инвестицията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на противоречива информация в отделните документи, представяни към заявката за плащане, най-често между отделните строителни книжа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227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35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1"/>
      <w:gridCol w:w="6486"/>
      <w:gridCol w:w="2303"/>
    </w:tblGrid>
    <w:tr>
      <w:trPr>
        <w:trHeight w:val="695" w:hRule="atLeast"/>
        <w:cantSplit w:val="true"/>
      </w:trPr>
      <w:tc>
        <w:tcPr>
          <w:tcW w:w="1561" w:type="dxa"/>
          <w:vMerge w:val="restart"/>
          <w:tcBorders/>
          <w:vAlign w:val="center"/>
        </w:tcPr>
        <w:p>
          <w:pPr>
            <w:pStyle w:val="Footer"/>
            <w:ind w:left="33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000" cy="76200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6" w:type="dxa"/>
          <w:tcBorders>
            <w:bottom w:val="single" w:sz="12" w:space="0" w:color="008000"/>
          </w:tcBorders>
          <w:vAlign w:val="center"/>
        </w:tcPr>
        <w:p>
          <w:pPr>
            <w:pStyle w:val="Footer"/>
            <w:tabs>
              <w:tab w:val="clear" w:pos="708"/>
              <w:tab w:val="right" w:pos="868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bCs/>
              <w:shadow/>
              <w:color w:val="008000"/>
              <w:spacing w:val="40"/>
              <w:lang w:val="ru-RU"/>
            </w:rPr>
            <w:t xml:space="preserve">ДЪРЖАВЕН ФОНД </w:t>
          </w:r>
          <w:r>
            <w:rPr>
              <w:rFonts w:cs="Times New Roman" w:ascii="Times New Roman" w:hAnsi="Times New Roman"/>
              <w:b/>
              <w:bCs/>
              <w:shadow/>
              <w:color w:val="008000"/>
              <w:spacing w:val="40"/>
            </w:rPr>
            <w:t>„</w:t>
          </w:r>
          <w:r>
            <w:rPr>
              <w:rFonts w:cs="Times New Roman" w:ascii="Times New Roman" w:hAnsi="Times New Roman"/>
              <w:b/>
              <w:bCs/>
              <w:shadow/>
              <w:color w:val="008000"/>
              <w:spacing w:val="40"/>
              <w:lang w:val="ru-RU"/>
            </w:rPr>
            <w:t>ЗЕМЕДЕЛИЕ</w:t>
          </w:r>
          <w:r>
            <w:rPr>
              <w:rFonts w:cs="Times New Roman" w:ascii="Times New Roman" w:hAnsi="Times New Roman"/>
              <w:b/>
              <w:bCs/>
              <w:shadow/>
              <w:color w:val="008000"/>
              <w:spacing w:val="40"/>
            </w:rPr>
            <w:t>”</w:t>
          </w:r>
        </w:p>
        <w:p>
          <w:pPr>
            <w:pStyle w:val="Footer"/>
            <w:ind w:left="215" w:hanging="0"/>
            <w:jc w:val="center"/>
            <w:rPr>
              <w:rFonts w:ascii="Times New Roman" w:hAnsi="Times New Roman" w:cs="Times New Roman"/>
              <w:shadow/>
              <w:color w:val="008000"/>
              <w:lang w:val="ru-RU"/>
            </w:rPr>
          </w:pPr>
          <w:r>
            <w:rPr>
              <w:rFonts w:cs="Times New Roman" w:ascii="Times New Roman" w:hAnsi="Times New Roman"/>
              <w:b/>
              <w:bCs/>
              <w:shadow/>
              <w:color w:val="008000"/>
              <w:spacing w:val="40"/>
              <w:lang w:val="ru-RU"/>
            </w:rPr>
            <w:t>РАЗПЛАЩАТЕЛНА АГЕНЦИЯ</w:t>
          </w:r>
        </w:p>
      </w:tc>
      <w:tc>
        <w:tcPr>
          <w:tcW w:w="2303" w:type="dxa"/>
          <w:vMerge w:val="restart"/>
          <w:tcBorders/>
        </w:tcPr>
        <w:p>
          <w:pPr>
            <w:pStyle w:val="Footer"/>
            <w:ind w:right="72" w:hanging="0"/>
            <w:jc w:val="center"/>
            <w:rPr>
              <w:b/>
              <w:b/>
              <w:bCs/>
              <w:shadow/>
              <w:color w:val="008000"/>
              <w:spacing w:val="40"/>
            </w:rPr>
          </w:pPr>
          <w:r>
            <w:rPr>
              <w:b/>
              <w:shadow/>
              <w:color w:val="008000"/>
              <w:spacing w:val="40"/>
              <w:lang w:val="en-US" w:eastAsia="en-US"/>
            </w:rPr>
            <w:drawing>
              <wp:inline distT="0" distB="0" distL="0" distR="0">
                <wp:extent cx="895350" cy="5137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69" r="-40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right="72" w:hanging="0"/>
            <w:jc w:val="center"/>
            <w:rPr>
              <w:b/>
              <w:b/>
              <w:bCs/>
              <w:shadow/>
              <w:color w:val="008000"/>
              <w:spacing w:val="40"/>
            </w:rPr>
          </w:pPr>
          <w:r>
            <w:rPr>
              <w:b/>
              <w:shadow/>
              <w:color w:val="008000"/>
              <w:spacing w:val="40"/>
              <w:lang w:val="en-US" w:eastAsia="en-US"/>
            </w:rPr>
            <w:drawing>
              <wp:inline distT="0" distB="0" distL="0" distR="0">
                <wp:extent cx="894715" cy="552450"/>
                <wp:effectExtent l="0" t="0" r="0" b="0"/>
                <wp:docPr id="6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0" t="-66" r="-4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61" w:type="dxa"/>
          <w:vMerge w:val="continue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shadow/>
              <w:color w:val="008000"/>
              <w:spacing w:val="40"/>
            </w:rPr>
          </w:pPr>
          <w:r>
            <w:rPr>
              <w:b/>
              <w:bCs/>
              <w:shadow/>
              <w:color w:val="008000"/>
              <w:spacing w:val="40"/>
            </w:rPr>
          </w:r>
        </w:p>
      </w:tc>
      <w:tc>
        <w:tcPr>
          <w:tcW w:w="6486" w:type="dxa"/>
          <w:tcBorders>
            <w:top w:val="single" w:sz="12" w:space="0" w:color="008000"/>
          </w:tcBorders>
          <w:vAlign w:val="center"/>
        </w:tcPr>
        <w:p>
          <w:pPr>
            <w:pStyle w:val="TextBodyIndent"/>
            <w:jc w:val="center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  <w:lang w:val="ru-RU"/>
            </w:rPr>
            <w:t xml:space="preserve">1618 </w:t>
          </w:r>
          <w:r>
            <w:rPr>
              <w:sz w:val="22"/>
              <w:szCs w:val="22"/>
            </w:rPr>
            <w:t xml:space="preserve">София, бул. „Цар Борис </w:t>
          </w:r>
          <w:r>
            <w:rPr>
              <w:sz w:val="22"/>
              <w:szCs w:val="22"/>
              <w:lang w:val="en-US"/>
            </w:rPr>
            <w:t>III</w:t>
          </w:r>
          <w:r>
            <w:rPr>
              <w:sz w:val="22"/>
              <w:szCs w:val="22"/>
            </w:rPr>
            <w:t xml:space="preserve">” </w:t>
          </w:r>
          <w:r>
            <w:rPr>
              <w:sz w:val="22"/>
              <w:szCs w:val="22"/>
              <w:lang w:val="ru-RU"/>
            </w:rPr>
            <w:t>136</w:t>
          </w:r>
          <w:r>
            <w:rPr>
              <w:sz w:val="22"/>
              <w:szCs w:val="22"/>
            </w:rPr>
            <w:t xml:space="preserve">; Тел.: </w:t>
          </w:r>
          <w:r>
            <w:rPr>
              <w:sz w:val="22"/>
              <w:szCs w:val="22"/>
              <w:lang w:val="ru-RU"/>
            </w:rPr>
            <w:t>+359 2 81 87 222</w:t>
          </w:r>
          <w:r>
            <w:rPr>
              <w:sz w:val="22"/>
              <w:szCs w:val="22"/>
            </w:rPr>
            <w:t>;</w:t>
          </w:r>
        </w:p>
        <w:p>
          <w:pPr>
            <w:pStyle w:val="TextBodyIndent"/>
            <w:spacing w:before="0" w:after="120"/>
            <w:jc w:val="center"/>
            <w:rPr>
              <w:sz w:val="22"/>
              <w:szCs w:val="22"/>
              <w:lang w:val="it-IT"/>
            </w:rPr>
          </w:pPr>
          <w:r>
            <w:rPr>
              <w:sz w:val="22"/>
              <w:szCs w:val="22"/>
            </w:rPr>
            <w:t>Факс:</w:t>
          </w:r>
          <w:r>
            <w:rPr>
              <w:sz w:val="22"/>
              <w:szCs w:val="22"/>
              <w:lang w:val="de-DE"/>
            </w:rPr>
            <w:t xml:space="preserve">+ 359 2 </w:t>
          </w:r>
          <w:r>
            <w:rPr>
              <w:sz w:val="22"/>
              <w:szCs w:val="22"/>
              <w:lang w:val="it-IT"/>
            </w:rPr>
            <w:t>81 87 267</w:t>
          </w:r>
          <w:r>
            <w:rPr>
              <w:sz w:val="22"/>
              <w:szCs w:val="22"/>
            </w:rPr>
            <w:t xml:space="preserve">; </w:t>
          </w:r>
          <w:r>
            <w:rPr>
              <w:sz w:val="22"/>
              <w:szCs w:val="22"/>
              <w:lang w:val="it-IT"/>
            </w:rPr>
            <w:t xml:space="preserve">e-mail: </w:t>
          </w:r>
          <w:hyperlink r:id="rId4">
            <w:r>
              <w:rPr>
                <w:rStyle w:val="InternetLink"/>
                <w:sz w:val="22"/>
                <w:szCs w:val="22"/>
                <w:lang w:val="it-IT"/>
              </w:rPr>
              <w:t>dfz@dfz.bg</w:t>
            </w:r>
          </w:hyperlink>
          <w:r>
            <w:rPr>
              <w:sz w:val="22"/>
              <w:szCs w:val="22"/>
              <w:lang w:val="it-IT"/>
            </w:rPr>
            <w:t xml:space="preserve">; </w:t>
          </w:r>
          <w:r>
            <w:rPr>
              <w:sz w:val="22"/>
              <w:szCs w:val="22"/>
              <w:lang w:val="de-DE"/>
            </w:rPr>
            <w:t>www.dfz.bg</w:t>
          </w:r>
        </w:p>
      </w:tc>
      <w:tc>
        <w:tcPr>
          <w:tcW w:w="2303" w:type="dxa"/>
          <w:vMerge w:val="continue"/>
          <w:tcBorders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shadow/>
              <w:color w:val="008000"/>
              <w:spacing w:val="40"/>
              <w:sz w:val="22"/>
              <w:szCs w:val="22"/>
              <w:lang w:val="it-IT"/>
            </w:rPr>
          </w:pPr>
          <w:r>
            <w:rPr>
              <w:b/>
              <w:bCs/>
              <w:shadow/>
              <w:color w:val="008000"/>
              <w:spacing w:val="40"/>
              <w:sz w:val="22"/>
              <w:szCs w:val="22"/>
              <w:lang w:val="it-IT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lue1">
    <w:name w:val="blue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Ldef1">
    <w:name w:val="ldef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mailto:dfz@dfz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43:00Z</dcterms:created>
  <dc:creator>mihailm</dc:creator>
  <dc:description/>
  <dc:language>en-US</dc:language>
  <cp:lastModifiedBy>angelr</cp:lastModifiedBy>
  <cp:lastPrinted>2012-01-24T15:29:00Z</cp:lastPrinted>
  <dcterms:modified xsi:type="dcterms:W3CDTF">2012-04-03T08:43:00Z</dcterms:modified>
  <cp:revision>2</cp:revision>
  <dc:subject/>
  <dc:title/>
</cp:coreProperties>
</file>