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  <w:tab/>
        <w:tab/>
        <w:tab/>
      </w:r>
    </w:p>
    <w:p>
      <w:pPr>
        <w:pStyle w:val="Heading7"/>
        <w:rPr>
          <w:rFonts w:ascii="Times New Roman" w:hAnsi="Times New Roman" w:cs="Times New Roman"/>
          <w:color w:val="000000"/>
          <w:sz w:val="32"/>
          <w:szCs w:val="32"/>
          <w:lang w:val="bg-BG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bg-BG"/>
        </w:rPr>
        <w:t>Заявка за безлихвен заем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о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ържавен  фонд  “Земеделие” - РА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 w:val="18"/>
          <w:szCs w:val="24"/>
          <w:lang w:val="bg-BG"/>
        </w:rPr>
      </w:pPr>
      <w:r>
        <w:rPr>
          <w:rFonts w:cs="Times New Roman" w:ascii="Times New Roman" w:hAnsi="Times New Roman"/>
          <w:b/>
          <w:sz w:val="18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никален идентификационен номер на проекта: __/__/__/__/__/__/__/__/__/__/__/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никален регистрационен номер на ползвателя: __/__/__/__/__/__/__/__/__/__/__/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говор за финансово подпомагане №:   __/__/__/__/__/__/__/ от дата   __/__/ __/__/__/__/__/__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3985"/>
        <w:gridCol w:w="1217"/>
      </w:tblGrid>
      <w:tr>
        <w:trPr>
          <w:trHeight w:val="3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Попълва се служебно:</w:t>
            </w:r>
          </w:p>
        </w:tc>
        <w:tc>
          <w:tcPr>
            <w:tcW w:w="398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69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Заявка за окончателно плащане №  __/__/__/__/__/__/__/__/__/__/__/__/__/__/                                     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 xml:space="preserve">Дата: __/__/ __/__/__/__/__/__/ </w:t>
            </w:r>
          </w:p>
        </w:tc>
        <w:tc>
          <w:tcPr>
            <w:tcW w:w="3985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1. Данни за ползвателя  - общ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Община_____________________________________  Област____________________________________________   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БУЛСТАТ по ЕИК__ /__ /__ /__ /__ /__ /__ / __ /__ /__ /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3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Адрес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Телефон                                                      Факс                                                      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Представител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Собствено                                                      Бащино                                                        Фамилно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Лична карта/ Паспорт No.: __ /__ /__ /__ /__ /__ /__ / __ /__ / </w:t>
              <w:softHyphen/>
              <w:softHyphen/>
              <w:t xml:space="preserve">  издадена от: _______________ дата: 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ЕГН:__ /__ /__ /__ /__ /__ /__ / __ /__ /__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153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 Информация за банковата сметка (бюджетна сметка код 7304)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IBAN :                                                                                   Банков код (BIC)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Банка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: ________________________________________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Банков клон: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>_____________________________________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 xml:space="preserve"> 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 Информация за местоположението на инвестиция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hanging="0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Град /Село             Пощенски код                                    Област                                        Община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lang w:val="bg-BG"/>
              </w:rPr>
              <w:t>. Попълва се от упълномощено от ползвателя лице (в случай на упълномощаван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Собствено име                                              Бащино име                                                     Фамилно име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Лична карта/Паспорт No. __ /__ /__ /__ /__ /__ /__ /__ /__ / </w:t>
              <w:softHyphen/>
              <w:softHyphen/>
              <w:t xml:space="preserve">   издадена от: ______________ дата: 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ЕГН/ЕНЧ:__ /__ /__ /__ /__ /__ /__ / __ /__ /__ /  </w:t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  <w:t>Пълномощно No_____________  / дата:____________</w:t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sz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TextBody"/>
        <w:pBdr>
          <w:bottom w:val="single" w:sz="6" w:space="1" w:color="000000"/>
        </w:pBdr>
        <w:jc w:val="left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7pt" to="404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bg-BG"/>
        </w:rPr>
        <w:t xml:space="preserve">Общи условия </w:t>
      </w:r>
    </w:p>
    <w:p>
      <w:pPr>
        <w:pStyle w:val="TextBody"/>
        <w:spacing w:lineRule="auto" w:line="360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/>
      </w:pPr>
      <w:r>
        <w:rPr>
          <w:b w:val="false"/>
          <w:lang w:val="bg-BG"/>
        </w:rPr>
        <w:t>Кандидатствам за безлихвен заем по проект с уникален идентификационен номер ........................................., одобрен по Договор № 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lang w:val="bg-BG"/>
        </w:rPr>
        <w:t xml:space="preserve">Размерът на безлихвения заем, който заявявам за плащане по този проект е ........................................ 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lang w:val="bg-BG"/>
        </w:rPr>
        <w:t>Декларирам, че разликата</w:t>
      </w:r>
      <w:r>
        <w:rPr>
          <w:lang w:val="bg-BG"/>
        </w:rPr>
        <w:t xml:space="preserve"> </w:t>
      </w:r>
      <w:r>
        <w:rPr>
          <w:b w:val="false"/>
          <w:lang w:val="bg-BG"/>
        </w:rPr>
        <w:t xml:space="preserve">между пълния размер на разходите за изпълнението на конкретния проект и одобрените за окончателно плащане от Държавен фонд "Земеделие" - Разплащателна агенция, се осигурява от общината. </w:t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eastAsia="Symbol" w:cs="Symbol" w:ascii="Symbol" w:hAnsi="Symbol"/>
          <w:b w:val="false"/>
          <w:lang w:val="bg-BG"/>
        </w:rPr>
        <w:t></w:t>
      </w:r>
      <w:r>
        <w:rPr>
          <w:b w:val="false"/>
          <w:lang w:val="bg-BG"/>
        </w:rPr>
        <w:t xml:space="preserve">  Да </w:t>
      </w:r>
    </w:p>
    <w:p>
      <w:pPr>
        <w:pStyle w:val="TextBody"/>
        <w:spacing w:lineRule="auto" w:line="360"/>
        <w:jc w:val="left"/>
        <w:rPr>
          <w:b w:val="false"/>
          <w:b w:val="false"/>
          <w:lang w:val="bg-BG"/>
        </w:rPr>
      </w:pPr>
      <w:r>
        <w:rPr>
          <w:b w:val="false"/>
          <w:lang w:val="bg-BG"/>
        </w:rPr>
        <w:t xml:space="preserve">      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  <w:t>Общи документи за всички ползвател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val="bg-BG"/>
        </w:rPr>
      </w:pPr>
      <w:r>
        <w:rPr>
          <w:rFonts w:cs="Times New Roman" w:ascii="Times New Roman" w:hAnsi="Times New Roman"/>
          <w:b/>
          <w:sz w:val="22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lang w:val="bg-BG"/>
        </w:rPr>
        <w:t>1. Проформа(и) фактура(и)/ фактура/и/ със стойност на данъчната основа по-голяма или равна на размера на искания безлихвен заем.</w:t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lang w:val="bg-BG"/>
        </w:rPr>
        <w:t></w:t>
      </w:r>
      <w:r>
        <w:rPr>
          <w:rFonts w:cs="Times New Roman" w:ascii="Times New Roman" w:hAnsi="Times New Roman"/>
          <w:sz w:val="22"/>
          <w:lang w:val="bg-BG"/>
        </w:rPr>
        <w:t xml:space="preserve">  Д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  <w:t>2. Инициирано(и) бюджетно(и) платежно(и) нареждане(и).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2"/>
          <w:lang w:val="bg-BG"/>
        </w:rPr>
        <w:t></w:t>
      </w:r>
      <w:r>
        <w:rPr>
          <w:rFonts w:cs="Times New Roman" w:ascii="Times New Roman" w:hAnsi="Times New Roman"/>
          <w:sz w:val="22"/>
          <w:lang w:val="bg-BG"/>
        </w:rPr>
        <w:t xml:space="preserve">  Да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Име на ползвателя</w:t>
        <w:tab/>
        <w:tab/>
        <w:tab/>
        <w:tab/>
        <w:tab/>
        <w:tab/>
        <w:tab/>
        <w:t>подпис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 xml:space="preserve">  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z w:val="20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lang w:val="bg-BG"/>
        </w:rPr>
        <w:t>ИНСТРУКЦИЯ ЗА ПОПЪЛВАНЕ НА ЗАЯВКА ЗА БЕЗЛИХВЕН ЗАЕ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lang w:val="bg-BG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lang w:val="bg-BG"/>
        </w:rPr>
        <w:t>Ползвателят попълва Уникалния идентификационен номер на проекта, по който желае за безлихвен заем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  <w:t>Ползвателят попълва Уникалния си регистрационен номер в Разплащателната Агенция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  <w:t>Ползвателят попълва номера и датата на договора за финансово подпомагане с ДФ „Земеделие”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  <w:t>Ползвателят попълва подробно личните си данни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lang w:val="bg-BG"/>
        </w:rPr>
        <w:t>Ползвателят попълва внимателно информацията за банковата си сметка с код 7304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  <w:t>Ползвателят попълва информацията за местоположението на инвестицият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lang w:val="bg-BG"/>
        </w:rPr>
        <w:t>Упълномощеното лице попълва личните си данни, както и тези за пълномощното (в случай че ползвателят е възпрепятстван да подаде лично заявката за безлихвен заем и е упълномощил за това друго лице)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lang w:val="bg-BG"/>
        </w:rPr>
        <w:t>Ползвателят попълва секция „Общи условия” на заявката за безлихвен заем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  <w:t>Ползвателят попълва уникалния идентификационен номер на проекта, както и номера на договора;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lang w:val="bg-BG"/>
        </w:rPr>
        <w:t>Ползвателят попълва размера на безлихвения заем, който заявява по този проект;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  <w:t>Ползвателят отбелязва, че декларира обстоятелствата в точка 3 на секция „Общи условия”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  <w:t xml:space="preserve">Ползвателят попълва секция „Общи документи за всички ползватели”* на заявката за безлихвен заем, като отбелязва срещу всеки документ „да” 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2"/>
          <w:lang w:val="bg-BG"/>
        </w:rPr>
        <w:t>Ползвателят (а не упълномощеното лице, ако има такова) изписва саморъчно имената си, подписва заявката за безлихвен заем и поставя дат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  <w:t>* Документите не изискват повторно, когато са част от документите по заявка за окончателно плащане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lang w:val="bg-BG"/>
        </w:rPr>
      </w:r>
    </w:p>
    <w:p>
      <w:pPr>
        <w:pStyle w:val="BodyText2"/>
        <w:rPr/>
      </w:pPr>
      <w:r>
        <w:rPr>
          <w:b/>
          <w:lang w:val="bg-BG"/>
        </w:rPr>
        <w:t>Документите представени със заявката за безлихвен заем, трябва да отговарят на следните изисквания:</w:t>
      </w:r>
    </w:p>
    <w:p>
      <w:pPr>
        <w:pStyle w:val="BodyText2"/>
        <w:numPr>
          <w:ilvl w:val="0"/>
          <w:numId w:val="4"/>
        </w:numPr>
        <w:rPr>
          <w:b/>
          <w:b/>
          <w:lang w:val="bg-BG"/>
        </w:rPr>
      </w:pPr>
      <w:r>
        <w:rPr>
          <w:b/>
          <w:lang w:val="bg-BG"/>
        </w:rPr>
        <w:t>Да се представят в оригинал, нотариално заверено копие или копие, заверено от ползвателя. В случай на представяне на заверени от ползвателя копия на документи, техните оригинали се осигуряват за преглед от служител на ДФЗ-РА;</w:t>
      </w:r>
    </w:p>
    <w:p>
      <w:pPr>
        <w:pStyle w:val="BodyText2"/>
        <w:numPr>
          <w:ilvl w:val="0"/>
          <w:numId w:val="4"/>
        </w:numPr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Да се подават лично от ползвателя или от упълномощено от него лице с </w:t>
      </w:r>
      <w:r>
        <w:rPr>
          <w:b/>
          <w:szCs w:val="24"/>
          <w:lang w:val="bg-BG"/>
        </w:rPr>
        <w:t>нотариално заверено изрично пълномощно</w:t>
      </w:r>
      <w:r>
        <w:rPr>
          <w:b/>
          <w:lang w:val="bg-BG"/>
        </w:rPr>
        <w:t>;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color w:val="000000"/>
          <w:lang w:val="bg-BG"/>
        </w:rPr>
        <w:t xml:space="preserve">Да се представят на български език. В случаите, когато оригиналният документ е изготвен на чужд език, той трябва да бъде придружен с превод на български език, извършен от заклет преводач.,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1134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ru-RU"/>
      </w:rPr>
    </w:pPr>
    <w:r>
      <w:rPr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57:00Z</dcterms:created>
  <dc:creator>690C925</dc:creator>
  <dc:description/>
  <cp:keywords/>
  <dc:language>en-US</dc:language>
  <cp:lastModifiedBy>kremenap</cp:lastModifiedBy>
  <cp:lastPrinted>2012-11-05T12:00:00Z</cp:lastPrinted>
  <dcterms:modified xsi:type="dcterms:W3CDTF">2012-12-04T07:23:00Z</dcterms:modified>
  <cp:revision>3</cp:revision>
  <dc:subject/>
  <dc:title>Special Accession Program for Agriculture and Rural Development</dc:title>
</cp:coreProperties>
</file>