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14, ал. 6, т. 1 и 2 относно обстоятелства по чл. 106, параграф 1, чл. 107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стоянен адре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на канди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ъжния съд / 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мярка 321 „Основни услуги за населението и икономиката в селските райони“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 съм лишен от правото да упражнявам професия или дейност с влязъл в сила акт на съм лишен от правото да упражнявам професия или дейност с влязъл в сила акт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мпетентен орган съгласно законодателството на държавата, в която е извършено нарушение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</w:t>
        <w:softHyphen/>
        <w:t>ство на държавата, в която е седалището ми, и по българското законодателство, освен ако е допуснато разсрочване или отсрочване на задължения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</w:t>
      </w:r>
      <w:r>
        <w:rPr>
          <w:rFonts w:cs="Times New Roman" w:ascii="Times New Roman" w:hAnsi="Times New Roman"/>
          <w:sz w:val="24"/>
          <w:szCs w:val="24"/>
          <w:lang w:val="en-US"/>
        </w:rPr>
        <w:t>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</w:t>
        <w:softHyphen/>
        <w:t>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промяна на декларираните обстоятелства ще уведомя незабавно Р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 20....... г.                                                                   Декларатор: 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00"/>
        <w:jc w:val="both"/>
        <w:rPr/>
      </w:pPr>
      <w:r>
        <w:rPr>
          <w:rStyle w:val="FootnoteCharacters"/>
        </w:rPr>
        <w:footnoteRef/>
      </w:r>
      <w:r>
        <w:rPr>
          <w:b/>
          <w:sz w:val="28"/>
          <w:vertAlign w:val="superscript"/>
          <w:lang w:val="bg-BG"/>
        </w:rPr>
        <w:t>[1] Декларацията се подписва задължително от представляващия и управляващия кандидата/ползвателя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 че членове са юридически лица – от техния представител в съответния управителен орган и от прокуристите и търговските пълномощници, когато има таки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7:00Z</dcterms:created>
  <dc:creator>georgin</dc:creator>
  <dc:description/>
  <dc:language>en-US</dc:language>
  <cp:lastModifiedBy>martind</cp:lastModifiedBy>
  <cp:lastPrinted>2011-09-30T17:42:00Z</cp:lastPrinted>
  <dcterms:modified xsi:type="dcterms:W3CDTF">2013-08-28T12:57:00Z</dcterms:modified>
  <cp:revision>2</cp:revision>
  <dc:subject/>
  <dc:title/>
</cp:coreProperties>
</file>