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чл. 13, ал. 5, т. 1 и 2 относно обстоятелства 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л. 106, параграф 1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л. 107, параграф 1 и чл. 109, параграф 2, буква "а" от Регламент (ЕС, Евратом) № 966/20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 Европейск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арламент и на Съвета от 25 октомври 2012 г. относно финансов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авила, приложими за общия бюджет на Съюза и за отмяна на Регламен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ЕО, Евратом) № 1605/2002 на Съве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стоянен адре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на канди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кандидат/ползвател 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мощ по мярка 313 "Насърчаване на туристическите дейности"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бявен в несъстоятелност и не съм обект на откри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ство по несъстоятелност, ликвидация, дейността ми не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вена под съдебен надзор, не съм сключил споразумение с кредитори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 съм преустановил стопанска дейност, не съм обект на производст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вързано с такива въпроси, и не се намирам в подобна процедура съглас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ционалните законови и подзаконови актов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ямам неизпълнени задължения към държавата и/или към общината,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ромяна на декларираните обстоятелства ще уведомя незабавно РА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/>
        <w:t xml:space="preserve">Известно ми е, че за неверни данни нося наказателна отговорност по чл. 313 от Наказателния кодекс.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 20....... г.                                                                   Декларатор: 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  <w:sz w:val="24"/>
          <w:vertAlign w:val="superscript"/>
        </w:rPr>
        <w:t xml:space="preserve">[1] 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Декларацията се подписва задължително от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представляващия и управляващия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кандидата/ползвателя.Когато управляващите кандидата/ползвателя са повече от  едно лице, декларацията се попълва и подава по един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екземпляр за всички лица от управителните органи на кандидата/ползвателя, а в случай че членове са юридически лица - от техния представител в съответния управителен орг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3:00Z</dcterms:created>
  <dc:creator>georgin</dc:creator>
  <dc:description/>
  <dc:language>en-US</dc:language>
  <cp:lastModifiedBy>martind</cp:lastModifiedBy>
  <cp:lastPrinted>2011-09-30T17:42:00Z</cp:lastPrinted>
  <dcterms:modified xsi:type="dcterms:W3CDTF">2013-09-04T10:33:00Z</dcterms:modified>
  <cp:revision>2</cp:revision>
  <dc:subject/>
  <dc:title/>
</cp:coreProperties>
</file>