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чл. 11, ал. 8, т. 1 и 2 относно обстоятелства по чл. 106, параграф 1, чл. 107, параграф 1 и чл. 109, параграф 2, буква "а"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, притежаващ лична карта № ............................................, издадена на ............................................. от МВР – гр. ......................................................, адре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(дата на издаване)</w:t>
        <w:tab/>
        <w:tab/>
        <w:tab/>
        <w:tab/>
        <w:t xml:space="preserve">   (място на издаване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остоянен адре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(посочва се длъжността и качеството, в което лицето има право да представлява и управляв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, вписано в регистъра на 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наименование на кандидат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кръжния съд/търговския регистър на Агенцията по вписванията под единен идентификационен код ...................................................., № ........................................................, със седалище ............................................................................... и адрес на управление ......................................................................................................, тел.: ......................................., факс: ........................................, БУЛСТАТ ......................................... – кандидат/ползвател на помощ по </w:t>
      </w:r>
      <w:r>
        <w:rPr>
          <w:rFonts w:cs="Times New Roman" w:ascii="Times New Roman" w:hAnsi="Times New Roman"/>
          <w:sz w:val="24"/>
          <w:szCs w:val="24"/>
          <w:lang w:val="en-US"/>
        </w:rPr>
        <w:t>мярка 123 „Добавяне на стойност към земеделски и горски продукти“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промяна на декларираните обстоятелства ще уведомя незабавно 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 20....... г.                                                                   Декларатор: 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00"/>
        <w:jc w:val="both"/>
        <w:rPr>
          <w:b/>
          <w:b/>
          <w:sz w:val="24"/>
          <w:vertAlign w:val="superscript"/>
          <w:lang w:val="bg-BG"/>
        </w:rPr>
      </w:pPr>
      <w:r>
        <w:rPr>
          <w:rStyle w:val="FootnoteCharacters"/>
        </w:rPr>
        <w:footnoteRef/>
      </w:r>
      <w:r>
        <w:rPr>
          <w:b/>
          <w:sz w:val="24"/>
          <w:vertAlign w:val="superscript"/>
          <w:lang w:val="bg-BG"/>
        </w:rPr>
        <w:t>[1] Декларацията се подписва задължително от представляващия и управляващия кандидата/ползвателя. Когато управляващите кандидата/ползвателя са повече от едно лице, декларацията се попълва и подава по един екземпляр за всички лица от управителните органи на кандидата/ползвателя, а в случай че членове са юридически лица – от техния представител в съответния управителен орган и от прокуристите и търговските пълномощници, когато има таки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0:00Z</dcterms:created>
  <dc:creator>georgin</dc:creator>
  <dc:description/>
  <dc:language>en-US</dc:language>
  <cp:lastModifiedBy>martind</cp:lastModifiedBy>
  <cp:lastPrinted>2011-09-30T17:42:00Z</cp:lastPrinted>
  <dcterms:modified xsi:type="dcterms:W3CDTF">2013-08-22T11:20:00Z</dcterms:modified>
  <cp:revision>2</cp:revision>
  <dc:subject/>
  <dc:title/>
</cp:coreProperties>
</file>