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ПОСТИГАНЕ НА </w:t>
      </w:r>
      <w:r>
        <w:rPr>
          <w:b/>
          <w:kern w:val="2"/>
          <w:sz w:val="28"/>
          <w:szCs w:val="28"/>
          <w:lang w:val="bg-BG"/>
        </w:rPr>
        <w:t>НОВОВЪВЕДЕНИ</w:t>
      </w:r>
      <w:r>
        <w:rPr>
          <w:b/>
          <w:kern w:val="2"/>
          <w:sz w:val="28"/>
          <w:szCs w:val="28"/>
          <w:lang w:val="ru-RU"/>
        </w:rPr>
        <w:t xml:space="preserve"> СТАНДАРТИ НА ОБЩНОСТТ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bg-BG"/>
        </w:rPr>
        <w:t>Декларация по чл. 23, ал.</w:t>
      </w:r>
      <w:r>
        <w:rPr>
          <w:b/>
          <w:kern w:val="2"/>
          <w:sz w:val="22"/>
          <w:szCs w:val="22"/>
          <w:lang w:val="ru-RU"/>
        </w:rPr>
        <w:t xml:space="preserve"> 6</w:t>
      </w:r>
      <w:r>
        <w:rPr>
          <w:b/>
          <w:kern w:val="2"/>
          <w:sz w:val="22"/>
          <w:szCs w:val="22"/>
          <w:lang w:val="bg-BG"/>
        </w:rPr>
        <w:t xml:space="preserve"> от Наредба </w:t>
      </w:r>
      <w:r>
        <w:rPr>
          <w:b/>
          <w:kern w:val="2"/>
          <w:sz w:val="22"/>
          <w:szCs w:val="22"/>
          <w:lang w:val="en-US"/>
        </w:rPr>
        <w:t>No</w:t>
      </w:r>
      <w:r>
        <w:rPr>
          <w:b/>
          <w:kern w:val="2"/>
          <w:sz w:val="22"/>
          <w:szCs w:val="22"/>
          <w:lang w:val="bg-BG"/>
        </w:rPr>
        <w:t xml:space="preserve"> ..../..... по мярка 123 „Добавяне на стойност на земеделски и горски продукти”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  на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(ЕИК)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Представляваното от мен предприятие е достигнало съответствие със заявените при кандидатстване нововъведени стандарти на Общността относно изискванията за:</w:t>
      </w:r>
    </w:p>
    <w:p>
      <w:pPr>
        <w:pStyle w:val="Normal"/>
        <w:ind w:left="6372" w:hanging="0"/>
        <w:jc w:val="left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  <w:t>Дата на постигане на станд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 xml:space="preserve">опазване компонентите на околната среда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Answeralt"/>
        </w:rPr>
        <w:instrText xml:space="preserve"> FORMCHECKBOX </w:instrText>
      </w:r>
      <w:r>
        <w:rPr>
          <w:rStyle w:val="Answeralt"/>
        </w:rPr>
        <w:fldChar w:fldCharType="separate"/>
      </w:r>
      <w:bookmarkStart w:id="0" w:name="__Fieldmark__0_723724673"/>
      <w:bookmarkStart w:id="1" w:name="__Fieldmark__0_723724673"/>
      <w:bookmarkEnd w:id="1"/>
      <w:r>
        <w:rPr>
          <w:rStyle w:val="Answeralt"/>
        </w:rPr>
      </w:r>
      <w:r>
        <w:rPr>
          <w:rStyle w:val="Answeralt"/>
        </w:rPr>
        <w:fldChar w:fldCharType="end"/>
      </w:r>
      <w:r>
        <w:rPr>
          <w:rStyle w:val="Answeralt"/>
          <w:lang w:val="bg-BG"/>
        </w:rPr>
        <w:t xml:space="preserve"> </w:t>
        <w:tab/>
        <w:t xml:space="preserve">  </w:t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здравословни и безопасни условия на труд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2" w:name="__Fieldmark__1_723724673"/>
      <w:bookmarkStart w:id="3" w:name="__Fieldmark__1_723724673"/>
      <w:bookmarkEnd w:id="3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</w:r>
      <w:r>
        <w:rPr>
          <w:rStyle w:val="Answeralt"/>
          <w:lang w:val="bg-BG"/>
        </w:rPr>
        <w:t xml:space="preserve"> </w:t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фитосанитарните изисквания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4" w:name="__Fieldmark__2_723724673"/>
      <w:bookmarkStart w:id="5" w:name="__Fieldmark__2_723724673"/>
      <w:bookmarkEnd w:id="5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ветеринарно-санитарните изисквания, хигиенат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6" w:name="__Fieldmark__3_723724673"/>
      <w:bookmarkStart w:id="7" w:name="__Fieldmark__3_723724673"/>
      <w:bookmarkEnd w:id="7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  <w:tab/>
      </w:r>
      <w:r>
        <w:rPr>
          <w:rStyle w:val="Answeralt"/>
          <w:lang w:val="ru-RU"/>
        </w:rPr>
        <w:t>_ _/_ _/20_ _/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хуманното отношение към животн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хигиена на фуражите и тяхната безопасност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8" w:name="__Fieldmark__4_723724673"/>
      <w:bookmarkStart w:id="9" w:name="__Fieldmark__4_723724673"/>
      <w:bookmarkEnd w:id="9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</w:r>
      <w:r>
        <w:rPr>
          <w:rStyle w:val="Answeralt"/>
          <w:lang w:val="bg-BG"/>
        </w:rPr>
        <w:t xml:space="preserve"> </w:t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хигиената и безопасност и контрол на храни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10" w:name="__Fieldmark__5_723724673"/>
      <w:bookmarkStart w:id="11" w:name="__Fieldmark__5_723724673"/>
      <w:bookmarkEnd w:id="11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  <w:tab/>
      </w:r>
      <w:r>
        <w:rPr>
          <w:rStyle w:val="Answeralt"/>
          <w:lang w:val="ru-RU"/>
        </w:rPr>
        <w:t>_ _/_ _/20_ _/</w:t>
      </w:r>
    </w:p>
    <w:p>
      <w:pPr>
        <w:pStyle w:val="Normal"/>
        <w:rPr>
          <w:iCs/>
          <w:szCs w:val="28"/>
          <w:lang w:val="bg-BG"/>
        </w:rPr>
      </w:pPr>
      <w:r>
        <w:rPr>
          <w:iCs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Известна ми е наказателната отговорност за деклариране на неверни данни, съгласно Наказателния кодекс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0:00Z</dcterms:created>
  <dc:creator>Julia Varcheva</dc:creator>
  <dc:description/>
  <cp:keywords/>
  <dc:language>en-US</dc:language>
  <cp:lastModifiedBy>vanyad</cp:lastModifiedBy>
  <dcterms:modified xsi:type="dcterms:W3CDTF">2010-07-09T08:07:00Z</dcterms:modified>
  <cp:revision>22</cp:revision>
  <dc:subject/>
  <dc:title>ДЕКЛАРАЦИЯ ЗА ДЪРЖАВНИ ПОМОЩИ</dc:title>
</cp:coreProperties>
</file>