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КЛАРАЦИЯ ЗА УПРАЖНЯВАНЕ ПРАВОТО НА ДАНЪЧЕН КРЕДИТ</w:t>
      </w:r>
    </w:p>
    <w:p>
      <w:pPr>
        <w:pStyle w:val="Normal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39"/>
        <w:jc w:val="both"/>
        <w:rPr/>
      </w:pPr>
      <w:r>
        <w:rPr/>
        <w:t>Аз,долуподписаният (та) 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/>
      </w:pPr>
      <w:r>
        <w:rPr/>
        <w:t>(име, презиме, фамил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с л.к. № ................................., издадена от .............................................на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ЕГН.........................................., адрес: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/>
      </w:pPr>
      <w:r>
        <w:rPr/>
        <w:t>(представляващ институцията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/>
      </w:pPr>
      <w:r>
        <w:rPr/>
        <w:t>(наименование на институция)</w:t>
      </w:r>
    </w:p>
    <w:p>
      <w:pPr>
        <w:pStyle w:val="Normal"/>
        <w:spacing w:lineRule="auto" w:line="360"/>
        <w:ind w:left="567" w:hanging="0"/>
        <w:jc w:val="both"/>
        <w:rPr>
          <w:vertAlign w:val="superscript"/>
        </w:rPr>
      </w:pPr>
      <w:r>
        <w:rPr/>
        <w:t>с ЕИК 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lineRule="auto" w:line="360"/>
        <w:jc w:val="both"/>
        <w:rPr/>
      </w:pPr>
      <w:r>
        <w:rPr/>
        <w:t>Към датата на подаване на заявката за плащан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тавляваната от мен институция не е  регистрирана по ЗДДС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промяна на статута по ЗДДС няма да упражни</w:t>
      </w:r>
      <w:ins w:id="0" w:author="dianas" w:date="2012-10-30T15:37:00Z">
        <w:r>
          <w:rPr/>
          <w:t xml:space="preserve"> </w:t>
        </w:r>
      </w:ins>
      <w:r>
        <w:rPr/>
        <w:t>правото си на данъчен кредит по чл. 74 или чл. 76 от ЗДДС за налични активи и получени услуги, финансирани по Програмата за Развитие на Селските Райони (2007-2013)г. преди датата на регистрация по ЗДД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промяна на статута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р...............................</w:t>
        <w:tab/>
        <w:tab/>
        <w:tab/>
        <w:tab/>
        <w:tab/>
        <w:tab/>
        <w:t xml:space="preserve">          /подпис/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ПРИЛОЖЕНИЕ КЪМ ДЕКЛАРАЦИЯ ЗА УПРАЖНЯВАНЕ ПРАВОТО НА ДАНЪЧЕН КРЕДИ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724400" cy="435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1880"/>
                              <w:gridCol w:w="1660"/>
                              <w:gridCol w:w="18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ура,</w:t>
                                    <w:br/>
                                    <w:t>издадена о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ура, да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ойност ДДС по фа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43.2pt;mso-wrap-distance-left:7.05pt;mso-wrap-distance-right:7.05pt;mso-wrap-distance-top:0pt;mso-wrap-distance-bottom:0pt;margin-top:4.2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1880"/>
                        <w:gridCol w:w="1660"/>
                        <w:gridCol w:w="18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ура,</w:t>
                              <w:br/>
                              <w:t>издадена о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актура, дат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ойност ДДС по факту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ата: ........................</w:t>
        <w:tab/>
        <w:tab/>
        <w:tab/>
        <w:tab/>
        <w:tab/>
        <w:t xml:space="preserve">                  Декларатор: .......................</w:t>
      </w:r>
    </w:p>
    <w:p>
      <w:pPr>
        <w:pStyle w:val="Normal"/>
        <w:ind w:left="567" w:hanging="0"/>
        <w:jc w:val="both"/>
        <w:rPr/>
      </w:pPr>
      <w:r>
        <w:rPr/>
        <w:t>гр. ............................</w:t>
        <w:tab/>
        <w:tab/>
        <w:tab/>
        <w:tab/>
        <w:tab/>
        <w:t xml:space="preserve">                                         /подпис/</w:t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">
    <w:name w:val=" Char Char1 Char Char Char Char Char Char 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2:00Z</dcterms:created>
  <dc:creator>Yordanka Bukova</dc:creator>
  <dc:description/>
  <dc:language>en-US</dc:language>
  <cp:lastModifiedBy>kremenap</cp:lastModifiedBy>
  <cp:lastPrinted>2012-11-05T11:51:00Z</cp:lastPrinted>
  <dcterms:modified xsi:type="dcterms:W3CDTF">2012-11-05T15:22:00Z</dcterms:modified>
  <cp:revision>2</cp:revision>
  <dc:subject/>
  <dc:title>ДЕКЛАРАЦИЯ</dc:title>
</cp:coreProperties>
</file>