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ДЕКЛАРАЦИЯ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за плащане на разходи за ДДС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з, долуподписаният (та) 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л.к. № ................................., издадена от .............................................на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.........................................., адрес: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редставляващ институцията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институция)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ЕИК 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360"/>
        <w:ind w:left="567"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left="567"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15-дневен срок след постъпване на средствата за финансиране на разходите за ДДС по извънбюджетната сметка с код 7443 на община ......................., същите ще бъдат преведени по сметките на доставчиците/ изпълнителите по проект №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дължавам се в същия срок</w:t>
      </w:r>
      <w:ins w:id="0" w:author="kremenap" w:date="2012-11-13T14:3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bg-BG"/>
        </w:rPr>
        <w:t>да представя в ДФ „Земеделие”, дирекция „ОППМРСР” разходооправдателни документи (платежни нареждания, в които изрично е посочено като основание „плащане на ДДС по фактура №........../дата” и банкови извлечения), доказващи извършеното плащане на ДДС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дължавам се при непредставяне на изисканите разходооправдателни документи в определения срок, да бъде възстановена изплатената сума за ДДС  от община ..........на ДФ „Земеделие” ведно със законната лихва, считано от получаването й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</w:t>
        <w:tab/>
        <w:tab/>
        <w:tab/>
        <w:tab/>
        <w:tab/>
        <w:t xml:space="preserve">                  Декларатор: 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</w:t>
        <w:tab/>
        <w:tab/>
        <w:tab/>
        <w:tab/>
        <w:tab/>
        <w:t xml:space="preserve">                                         /подпис/</w:t>
        <w:tab/>
      </w:r>
    </w:p>
    <w:sectPr>
      <w:footerReference w:type="default" r:id="rId2"/>
      <w:type w:val="nextPage"/>
      <w:pgSz w:w="11906" w:h="16838"/>
      <w:pgMar w:left="567" w:right="992" w:gutter="0" w:header="0" w:top="709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1" w:leader="none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2:00Z</dcterms:created>
  <dc:creator>690C925</dc:creator>
  <dc:description/>
  <dc:language>en-US</dc:language>
  <cp:lastModifiedBy>kremenap</cp:lastModifiedBy>
  <cp:lastPrinted>2012-11-02T13:43:00Z</cp:lastPrinted>
  <dcterms:modified xsi:type="dcterms:W3CDTF">2012-11-13T12:32:00Z</dcterms:modified>
  <cp:revision>2</cp:revision>
  <dc:subject/>
  <dc:title>Special Accession Program for Agriculture and Rural Development</dc:title>
</cp:coreProperties>
</file>