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Искане за финансиране на разходи за ДДС към заявка за авансово плащане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о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ържавен фонд „Земеделие” - РА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никален идентификационен номер на проекта: __/__/__/__/__/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никален регистрационен номер на ползвателя: __/__/__/__/__/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оговор за финансово подпомагане №   __/__/__/__/__/__/__/ от дата   __/__/ __/__/__/__/__/__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tbl>
      <w:tblPr>
        <w:tblW w:w="10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3985"/>
        <w:gridCol w:w="1217"/>
      </w:tblGrid>
      <w:tr>
        <w:trPr>
          <w:trHeight w:val="3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Попълва се служебно:</w:t>
            </w:r>
          </w:p>
        </w:tc>
        <w:tc>
          <w:tcPr>
            <w:tcW w:w="398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69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Искане № ______  към заявка №  __/__/__/__/__/__/__/__/__/__/__/__/__/__/                      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Дата __/__/__/__/__/__/__/__/ 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Heading5"/>
        <w:spacing w:lineRule="auto" w:line="360"/>
        <w:ind w:right="-1" w:hanging="0"/>
        <w:jc w:val="left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1. Данни за ползвателя - общ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Община_____________________________________  Област____________________________________________   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Телефон                                                      Факс                                                       E-m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редставител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Лична карта/Паспор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: __ /__ /__ /__ /__ /__ /__ / __ /__ / , издадена от: _______________ дата: 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ЕГН:__ /__ /__ /__ /__ /__ /__ / __ /__ /__ 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5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2. Информация за банковата сметка (извънбюджетна сметка код 7443)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IBAN:                                                                                   Банков код (BIC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Банка: ________________________________________Банков клон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3. Информация за местоположението на инвестици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Град/село             Пощенски код                                    Област                                        Община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4. Попълва се от упълномощено от ползвателя лице (в случай на упълномощаван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Лична карта/Паспор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__ /__ /__ /__ /__ /__ /__ /__ /__ / </w:t>
              <w:softHyphen/>
              <w:t xml:space="preserve"> , издадена от: ______________ дата: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ЕГН/ЕНЧ:__ /__ /__ /__ /__ /__ /__ / __ /__ /__ /  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ълномощ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  / дата:____________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jc w:val="left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 условия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>Кандидатствам за финансиране на разходи за ДДС към заявка за авансово плащане по проект с уникален идентификационен номер ..................................................., одобрен по Договор № 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Cs w:val="22"/>
          <w:lang w:val="bg-BG"/>
        </w:rPr>
        <w:t xml:space="preserve">Размерът на  финансирането на разходи за ДДС, което заявявам за плащане по този проект е ............................... лева.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андидатствам за следните дейности, одобрени по проект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щи документи: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1616"/>
      </w:tblGrid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   Копие от документ за самоличност на ползвателя или на законния представител на ползвател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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   Копие от документ за самоличност на лицето, което подава документите (в случай на упълномощаван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 </w:t>
            </w: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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.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   Нотариално заверено изрично пълномощно или заповед на кмета, в случай че документите не се подават лично от ползвателя на помощта, съгласно сключения догово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 </w:t>
            </w: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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.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. 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пие от решение на Общинската избирателна комисия, респ. на общинския съвет за избор на кмет или на временно изпълняващ длъжността кме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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  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  Удостоверение за банкова извънбюджетна разплащателна сметка на община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еобходими специфични документи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1616"/>
      </w:tblGrid>
      <w:tr>
        <w:trPr>
          <w:trHeight w:val="90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нкова гаранция в оригинал или запис на заповед в оригинал, издадена от кмета на общината, в размер на 110 % от стойността на заявеното авансово плащане на ДДС за срока на договора между ползвателя и ДФЗ-РА, удължен с шест месеца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 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шение на общинския съвет, одобряващо поемането на дълг или решение на общинския съвет за одобряване на запис на заповед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Декларации: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1616"/>
      </w:tblGrid>
      <w:tr>
        <w:trPr>
          <w:trHeight w:val="90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кларирам, че в случаите на проведени от общината тръжни процедури, същите са одобрени от Държавен фонд „Земеделие” и е сключен анекс между общината и Държавен фонд „Земеделие”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 </w:t>
            </w: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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.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кларирам, че не е подадено друго искане за финансиране на разходи за ДДС по настоящия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*С изключение на случаите, когато е допустимо подаване на повече от едно искане за финансиране на разходи за ДДС - в случаите на проведени от общината тръжни процедури, за конкретните процедури  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 </w:t>
            </w: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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.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умата на изплатено финансиране за разходи за ДДС е: ............................................ лева.**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**Попълва се от ползвателя, в случаите на изплатено финансиране на разходи за ДДС при одобрение от ДФЗ-РА на повече от една тръжна процедура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ме на ползвателя</w:t>
        <w:tab/>
        <w:tab/>
        <w:tab/>
        <w:tab/>
        <w:tab/>
        <w:tab/>
        <w:tab/>
        <w:t xml:space="preserve">             подпис  </w:t>
        <w:tab/>
        <w:t xml:space="preserve">                         дата</w:t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ИНСТРУКЦИЯ ЗА ПОПЪЛВАНЕ НА ИСКАНЕ ЗА ФИНАНСИРАНЕ НА РАЗХОДИ ЗА ДДС КЪМ ЗАЯВКА ЗА АВАНСОВО ПЛАЩ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Уникалния си регистрационен номер в Разплащателната aген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Уникалния идентификационен номер на проекта, по който желае финансиране на разходи за ДД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подробно личните си данн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внимателно информацията за банковата си смет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информацията за местоположението на инвестиция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Упълномощеното лице попълва личните си данни, както и тези за пълномощното (в случай че ползвателят е възпрепятстван да подаде лично искането за финансиране на разходи за ДДС и е упълномощил за това друго лиц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секция „Общи условия” на искането за финансиране на разходи за ДДС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уникалния идентификационен номер на проекта, както и номера на договора, в който е одобрено авансовото плащане, за което се финансират разходи за ДДС в размер до 20 на сто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размера на разходите за ДДС, за които подава искане за финансиране по този проект (за конкретната одобрена от ДФЗ-РА тръжна процедур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секция „Общи документи за всички ползватели” на искането за финансиране на разходи за ДДС, като отбелязва срещу всеки документ „да”, в случай че го е представил или „непр.”, в случай че съответният документ е неприложи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секция „Необходими специфични документи” на искането за финансиране на разходи за ДДС, като отбелязва срещу всеки документ „да”, в случай че го е представ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отбелязва, че декларира обстоятелствата в точка 1 и 2 на секция „Декларации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(а не упълномощеното лице, ако има такова) изписва саморъчно имената си, подписва искането за финансиране на разходи за ДДС и поставя дат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BodyText2"/>
        <w:ind w:left="426" w:hanging="0"/>
        <w:rPr/>
      </w:pPr>
      <w:r>
        <w:rPr>
          <w:b/>
          <w:szCs w:val="22"/>
          <w:lang w:val="bg-BG"/>
        </w:rPr>
        <w:t>Документите, представени с искането за финансиране на разходи за ДДС, трябва да отговарят на следните изисквания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а се представят в оригинал, нотариално заверено копие или копие, заверено от ползвателя. В случай на представяне на заверени от ползвателя копия на документи, техните оригинали се осигуряват за преглед от служител на ДФЗ-РА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b/>
          <w:b/>
          <w:color w:val="000000"/>
          <w:szCs w:val="22"/>
          <w:lang w:val="bg-BG"/>
        </w:rPr>
      </w:pPr>
      <w:r>
        <w:rPr>
          <w:b/>
          <w:szCs w:val="22"/>
          <w:lang w:val="bg-BG"/>
        </w:rPr>
        <w:t>Да се подават лично от ползвателя или от упълномощено от него лице с нотариално заверено изрично пълномощно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</w:t>
      </w:r>
    </w:p>
    <w:sectPr>
      <w:footerReference w:type="default" r:id="rId2"/>
      <w:type w:val="nextPage"/>
      <w:pgSz w:w="11906" w:h="16838"/>
      <w:pgMar w:left="567" w:right="567" w:gutter="0" w:header="0" w:top="709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8:00Z</dcterms:created>
  <dc:creator>690C925</dc:creator>
  <dc:description/>
  <cp:keywords/>
  <dc:language>en-US</dc:language>
  <cp:lastModifiedBy>kremenap</cp:lastModifiedBy>
  <cp:lastPrinted>2012-11-09T16:36:00Z</cp:lastPrinted>
  <dcterms:modified xsi:type="dcterms:W3CDTF">2012-11-13T11:37:00Z</dcterms:modified>
  <cp:revision>4</cp:revision>
  <dc:subject/>
  <dc:title>Special Accession Program for Agriculture and Rural Development</dc:title>
</cp:coreProperties>
</file>