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 xml:space="preserve">ДЕКЛАРАЦИЯ ЗА ПОСТИГАНЕ НА </w:t>
      </w:r>
      <w:r>
        <w:rPr>
          <w:b/>
          <w:kern w:val="2"/>
          <w:sz w:val="28"/>
          <w:szCs w:val="28"/>
          <w:lang w:val="bg-BG"/>
        </w:rPr>
        <w:t>НОВОВЪВЕДЕНИ</w:t>
      </w:r>
      <w:r>
        <w:rPr>
          <w:b/>
          <w:kern w:val="2"/>
          <w:sz w:val="28"/>
          <w:szCs w:val="28"/>
          <w:lang w:val="ru-RU"/>
        </w:rPr>
        <w:t xml:space="preserve"> СТАНДАРТИ НА ОБЩНОСТТ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  <w:lang w:val="bg-BG"/>
        </w:rPr>
        <w:t xml:space="preserve">Декларация по чл. 26, ал. 6 от Наредба </w:t>
      </w:r>
      <w:r>
        <w:rPr>
          <w:b/>
          <w:kern w:val="2"/>
          <w:sz w:val="22"/>
          <w:szCs w:val="22"/>
          <w:lang w:val="en-US"/>
        </w:rPr>
        <w:t>No</w:t>
      </w:r>
      <w:r>
        <w:rPr>
          <w:b/>
          <w:kern w:val="2"/>
          <w:sz w:val="22"/>
          <w:szCs w:val="22"/>
          <w:lang w:val="bg-BG"/>
        </w:rPr>
        <w:t xml:space="preserve"> 8/03.04.2008г. по мярка 121 „Модернизиране на земеделските стопанства”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>__________</w:t>
        <w:tab/>
        <w:t xml:space="preserve">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 xml:space="preserve">                          </w:t>
      </w:r>
      <w:r>
        <w:rPr>
          <w:i/>
          <w:iCs/>
          <w:sz w:val="20"/>
          <w:lang w:val="ru-RU"/>
        </w:rPr>
        <w:t>(дата на издаване)                                               (място на издаван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  на 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 xml:space="preserve">(наименование на </w:t>
      </w:r>
      <w:r>
        <w:rPr>
          <w:i/>
          <w:iCs/>
          <w:sz w:val="20"/>
          <w:szCs w:val="18"/>
          <w:lang w:val="bg-BG"/>
        </w:rPr>
        <w:t>ползвателя</w:t>
      </w:r>
      <w:r>
        <w:rPr>
          <w:i/>
          <w:iCs/>
          <w:sz w:val="20"/>
          <w:szCs w:val="18"/>
          <w:lang w:val="ru-RU"/>
        </w:rPr>
        <w:t>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ЕИК № _________________________, със седалище 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и адрес на управление _____________________________________________________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 xml:space="preserve">, че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Представляваното от мен земеделско стопанство е достигнало съответствие със заявените при кандидатстване нововъведени стандарти на Общността относно изискванията за:</w:t>
      </w:r>
    </w:p>
    <w:p>
      <w:pPr>
        <w:pStyle w:val="Normal"/>
        <w:ind w:left="6372" w:hanging="0"/>
        <w:jc w:val="left"/>
        <w:rPr>
          <w:i/>
          <w:i/>
          <w:szCs w:val="28"/>
          <w:lang w:val="bg-BG"/>
        </w:rPr>
      </w:pPr>
      <w:r>
        <w:rPr>
          <w:i/>
          <w:szCs w:val="28"/>
          <w:lang w:val="bg-BG"/>
        </w:rPr>
        <w:t>Дата на постигане на станд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 xml:space="preserve">опазване компонентите на околната среда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0" w:name="__Fieldmark__0_3959817960"/>
      <w:bookmarkStart w:id="1" w:name="__Fieldmark__0_3959817960"/>
      <w:bookmarkEnd w:id="1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rStyle w:val="Answeralt"/>
          <w:lang w:val="bg-BG"/>
        </w:rPr>
        <w:tab/>
        <w:t xml:space="preserve">  </w:t>
        <w:tab/>
      </w:r>
      <w:r>
        <w:rPr>
          <w:rStyle w:val="Answeralt"/>
          <w:lang w:val="ru-RU"/>
        </w:rPr>
        <w:t>_ _/_ _/20_ 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>здравословни и безопасни условия на труд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2" w:name="__Fieldmark__1_3959817960"/>
      <w:bookmarkStart w:id="3" w:name="__Fieldmark__1_3959817960"/>
      <w:bookmarkEnd w:id="3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ab/>
      </w:r>
      <w:r>
        <w:rPr>
          <w:rStyle w:val="Answeralt"/>
          <w:lang w:val="bg-BG"/>
        </w:rPr>
        <w:t xml:space="preserve"> </w:t>
        <w:tab/>
      </w:r>
      <w:r>
        <w:rPr>
          <w:rStyle w:val="Answeralt"/>
          <w:lang w:val="ru-RU"/>
        </w:rPr>
        <w:t>_ _/_ _/20_ 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>фитосанитарните изисквания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4" w:name="__Fieldmark__2_3959817960"/>
      <w:bookmarkStart w:id="5" w:name="__Fieldmark__2_3959817960"/>
      <w:bookmarkEnd w:id="5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ab/>
        <w:tab/>
      </w:r>
      <w:r>
        <w:rPr>
          <w:rStyle w:val="Answeralt"/>
          <w:lang w:val="ru-RU"/>
        </w:rPr>
        <w:t>_ _/_ _/20_ 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>ветеринарно-санитарните изисквания, хигиенат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6" w:name="__Fieldmark__3_3959817960"/>
      <w:bookmarkStart w:id="7" w:name="__Fieldmark__3_3959817960"/>
      <w:bookmarkEnd w:id="7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ab/>
        <w:tab/>
      </w:r>
      <w:r>
        <w:rPr>
          <w:rStyle w:val="Answeralt"/>
          <w:lang w:val="ru-RU"/>
        </w:rPr>
        <w:t>_ _/_ _/20_ _/</w:t>
      </w:r>
      <w:bookmarkStart w:id="8" w:name="_GoBack"/>
      <w:bookmarkEnd w:id="8"/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и хуманното отношение към животни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>хигиена на фуражите и тяхната безопасност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9" w:name="__Fieldmark__4_3959817960"/>
      <w:bookmarkStart w:id="10" w:name="__Fieldmark__4_3959817960"/>
      <w:bookmarkEnd w:id="10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ab/>
      </w:r>
      <w:r>
        <w:rPr>
          <w:rStyle w:val="Answeralt"/>
          <w:lang w:val="bg-BG"/>
        </w:rPr>
        <w:t xml:space="preserve"> </w:t>
        <w:tab/>
      </w:r>
      <w:r>
        <w:rPr>
          <w:rStyle w:val="Answeralt"/>
          <w:lang w:val="ru-RU"/>
        </w:rPr>
        <w:t>_ _/_ _/20_ _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szCs w:val="28"/>
          <w:lang w:val="ru-RU"/>
        </w:rPr>
      </w:pPr>
      <w:r>
        <w:rPr>
          <w:szCs w:val="28"/>
          <w:lang w:val="ru-RU"/>
        </w:rPr>
        <w:t>хигиената и безопасност и контрол на храни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8"/>
          <w:lang w:val="ru-RU"/>
        </w:rPr>
        <w:instrText xml:space="preserve"> FORMCHECKBOX </w:instrText>
      </w:r>
      <w:r>
        <w:rPr>
          <w:szCs w:val="28"/>
          <w:lang w:val="ru-RU"/>
        </w:rPr>
        <w:fldChar w:fldCharType="separate"/>
      </w:r>
      <w:bookmarkStart w:id="11" w:name="__Fieldmark__5_3959817960"/>
      <w:bookmarkStart w:id="12" w:name="__Fieldmark__5_3959817960"/>
      <w:bookmarkEnd w:id="12"/>
      <w:r>
        <w:rPr>
          <w:szCs w:val="28"/>
          <w:lang w:val="ru-RU"/>
        </w:rPr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ab/>
        <w:tab/>
      </w:r>
      <w:r>
        <w:rPr>
          <w:rStyle w:val="Answeralt"/>
          <w:lang w:val="ru-RU"/>
        </w:rPr>
        <w:t>_ _/_ _/20_ _/</w:t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Normal"/>
        <w:jc w:val="center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Известна ми е наказателната отговорност за деклариране на неверни данни, съгласно Наказателния кодекс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ru-RU"/>
            </w:rPr>
            <w:t>ПРИЛОЖЕНИЕ 4</w:t>
          </w:r>
        </w:p>
        <w:p>
          <w:pPr>
            <w:pStyle w:val="Heading"/>
            <w:rPr/>
          </w:pPr>
          <w:r>
            <w:rPr/>
            <w:t>ДЕКЛАРАЦИЯ ЗА НОВОВЪВЕДЕНИ СТАНДАРТИ НА ОБЩНОСТТА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  <w:lang w:val="ru-RU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</w:rPr>
            <w:t>Версия 0</w:t>
          </w:r>
          <w:r>
            <w:rPr>
              <w:sz w:val="16"/>
              <w:szCs w:val="16"/>
              <w:lang w:val="bg-BG"/>
            </w:rPr>
            <w:t>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 xml:space="preserve">Изм. </w:t>
          </w:r>
          <w:r>
            <w:rPr>
              <w:sz w:val="16"/>
              <w:szCs w:val="16"/>
              <w:lang w:val="en-US"/>
            </w:rPr>
            <w:t>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 xml:space="preserve">Дирекция </w:t>
          </w:r>
          <w:r>
            <w:rPr>
              <w:sz w:val="16"/>
              <w:szCs w:val="16"/>
            </w:rPr>
            <w:t>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nsweralt">
    <w:name w:val="answeralt"/>
    <w:basedOn w:val="Style14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Знак Char Char Знак Char Знак Char Char Char Char Знак Char Знак Char Знак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0:00Z</dcterms:created>
  <dc:creator>Julia Varcheva</dc:creator>
  <dc:description/>
  <dc:language>en-US</dc:language>
  <cp:lastModifiedBy>User</cp:lastModifiedBy>
  <dcterms:modified xsi:type="dcterms:W3CDTF">2013-08-13T13:30:00Z</dcterms:modified>
  <cp:revision>2</cp:revision>
  <dc:subject/>
  <dc:title>ДЕКЛАРАЦИЯ ЗА ДЪРЖАВНИ ПОМОЩИ</dc:title>
</cp:coreProperties>
</file>