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bg-BG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ЕКЛАРАЦИЯ ОТНОСНО ОБСТОЯТЕЛСТВАТА П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§ 30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>от Преходните и заключителни разпоредби на Наредба за изменение и допълнение на Наредба №8 от 2008 г. за условията и реда за предоставяе на безвъзмездна финансова помощ по мярка  „Модернизиране на земеделските стопанства” от ПРСР (2007-2013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з, долуподписаният (та) 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име, презиме, фамили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л.к. № ................................., издадена от ....................................... на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ЕГН.........................................., адрес:..............................................................................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качеството си на 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представляващ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/ЕТ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фирмено наименование)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ЕИК ................................................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, че: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вестициите, за които се отпуска държавна помощ не водят до увеличаване на производствения капацитет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 xml:space="preserve"> на представляваното/притежаваното от мен предприятие/стопанств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  Да        Непр 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вестициите, за които се отпуска държавна помощ не водят до увеличаване производството над ограниченията, установени от общите организации на пазар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bg-BG"/>
              </w:rPr>
              <w:t>. (попълва се само за инвестиции свързани с покриване на минимални изисквания за постигане на качество при производство и съхранение на сурово мляко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  Да        Непр 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наказателната отговорност по чл. 313 от НК за предоставени от мен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та: ........................</w:t>
        <w:tab/>
        <w:tab/>
        <w:tab/>
        <w:tab/>
        <w:tab/>
        <w:t xml:space="preserve">                  Декларатор: 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г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/подпис/</w:t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</w:rPr>
      <w:t>Държавен фонд "Земеделие"</w:t>
    </w:r>
    <w:r>
      <w:rPr>
        <w:rFonts w:cs="Times New Roman" w:ascii="Times New Roman" w:hAnsi="Times New Roman"/>
        <w:sz w:val="16"/>
        <w:szCs w:val="16"/>
        <w:lang w:val="bg-BG"/>
      </w:rPr>
      <w:t xml:space="preserve">                                                                                                                                                           Версия 01</w:t>
    </w:r>
  </w:p>
  <w:p>
    <w:pPr>
      <w:pStyle w:val="Head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</w:rPr>
      <w:t>Разплащателна Аге</w:t>
    </w:r>
    <w:r>
      <w:rPr>
        <w:rFonts w:cs="Times New Roman" w:ascii="Times New Roman" w:hAnsi="Times New Roman"/>
        <w:sz w:val="16"/>
        <w:szCs w:val="16"/>
        <w:lang w:val="bg-BG"/>
      </w:rPr>
      <w:t>нция</w:t>
      <w:tab/>
      <w:t xml:space="preserve">                                                                                                                                                                  Изм. 0</w:t>
      <w:tab/>
    </w:r>
  </w:p>
  <w:p>
    <w:pPr>
      <w:pStyle w:val="Header"/>
      <w:rPr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 xml:space="preserve">Дирекция </w:t>
    </w:r>
    <w:r>
      <w:rPr>
        <w:rFonts w:cs="Times New Roman" w:ascii="Times New Roman" w:hAnsi="Times New Roman"/>
        <w:sz w:val="16"/>
        <w:szCs w:val="16"/>
      </w:rPr>
      <w:t xml:space="preserve">"ОППМРСР                                               </w:t>
    </w:r>
    <w:r>
      <w:rPr>
        <w:rFonts w:cs="Times New Roman" w:ascii="Times New Roman" w:hAnsi="Times New Roman"/>
        <w:sz w:val="16"/>
        <w:szCs w:val="16"/>
        <w:lang w:val="bg-BG"/>
      </w:rPr>
      <w:t xml:space="preserve">                 </w:t>
    </w:r>
    <w:r>
      <w:rPr>
        <w:rFonts w:cs="Times New Roman" w:ascii="Times New Roman" w:hAnsi="Times New Roman"/>
        <w:b/>
        <w:sz w:val="24"/>
        <w:szCs w:val="24"/>
        <w:lang w:val="bg-BG"/>
      </w:rPr>
      <w:t xml:space="preserve">ПРИЛОЖЕНИЕ 53                             </w:t>
    </w:r>
  </w:p>
  <w:p>
    <w:pPr>
      <w:pStyle w:val="Head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Calibri" w:cs="HebarU;Courier New"/>
      <w:color w:val="auto"/>
      <w:sz w:val="28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Горен колонтитул Знак"/>
    <w:basedOn w:val="Style14"/>
    <w:qFormat/>
    <w:rPr>
      <w:rFonts w:ascii="HebarU;Courier New" w:hAnsi="HebarU;Courier New" w:cs="Times New Roman"/>
      <w:sz w:val="20"/>
      <w:szCs w:val="20"/>
      <w:lang w:val="en-US"/>
    </w:rPr>
  </w:style>
  <w:style w:type="character" w:styleId="Style17">
    <w:name w:val="Долен колонтитул Знак"/>
    <w:basedOn w:val="Style14"/>
    <w:qFormat/>
    <w:rPr>
      <w:rFonts w:ascii="HebarU;Courier New" w:hAnsi="HebarU;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5:00Z</dcterms:created>
  <dc:creator>Ralica</dc:creator>
  <dc:description/>
  <dc:language>en-US</dc:language>
  <cp:lastModifiedBy>User</cp:lastModifiedBy>
  <cp:lastPrinted>2012-02-22T14:26:00Z</cp:lastPrinted>
  <dcterms:modified xsi:type="dcterms:W3CDTF">2013-08-13T13:25:00Z</dcterms:modified>
  <cp:revision>2</cp:revision>
  <dc:subject/>
  <dc:title>ДЕКЛАРАЦИЯ ОТНОСНО ОБСТОЯТЕЛСТВАТА ПО § 30 от Преходните и заключителни разпоредби на Наредба за изменение и допълнение на Наредба №8 от 2008 г</dc:title>
</cp:coreProperties>
</file>