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и семинари ,,Представяне на добри практики по прилагане 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 4-Лидер от Програма за развитие на селските райони 2007-201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30.01.2013 г. и на 31.01.2013 г. се проведоха информационни семинари на тема ,,Добри практики по прилагане на Ос 4-Лидер от Програмата за развитие на селските райони‘‘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минарите бяха организирани от Министерството на земеделието и храните с посредничеството на ,,Интермедиа‘‘ ООД и със съдействието на екипа на Местна инициативна група ,,Преспа‘‘-общини Баните, Лъки и Чепела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ости бяха представители на общинските администрации, на неправителствения сектор, на читалища и учебни заведения, на бизнеса, на  земеделския и горски отрасли, както и граждани от местната общно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ектори бяха експертите на МИГ ,,Преспа‘‘-Л.Кадишева, Е.Янкова и Н.Бабугер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дружението и неговата дейност бяха  представени от г-н Росен Деянов-Изпълнителен директор на СНЦ МИГ ,,Преспа‘‘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стите на семинарите бяха запознати с подхода Лидер и неговите характеристики, с прилагането му чрез местната инициативна гру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 представена дейността на МИГ ,,Преспа‘‘ до настоящия момент, възможностите за кандидатстване по мерките от Стратегията, движението на регистрираните проекти по приемите от 2012 г., както и предстоящите приеми за 201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състващите имаха възможност да споделят мнението си за всички проблеми, касаещи прилагането на подхода Лидер, както и да бъдат консултирани относно възможностите и изискванията за кандидатстване към Стратегията за местно развит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7420</wp:posOffset>
                </wp:positionH>
                <wp:positionV relativeFrom="paragraph">
                  <wp:posOffset>254635</wp:posOffset>
                </wp:positionV>
                <wp:extent cx="7639050" cy="228600"/>
                <wp:effectExtent l="12700" t="31115" r="19050" b="31750"/>
                <wp:wrapNone/>
                <wp:docPr id="1" name="Right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228600"/>
                        </a:xfrm>
                        <a:prstGeom prst="right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2" fillcolor="#4f81bd" stroked="t" o:allowincell="f" style="position:absolute;margin-left:-74.6pt;margin-top:20.05pt;width:601.45pt;height:17.9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и срещи за разясняване възможностите за кандидатстване с проекти към Стратегия за местно развитие на МИГ ,,Преспа‘‘ по втора покана за мерки 121, 123, 311 и 312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ъв връзка с обявения прием на проектни предложения със срок </w:t>
      </w:r>
      <w:r>
        <w:rPr>
          <w:rFonts w:cs="Times New Roman" w:ascii="Times New Roman" w:hAnsi="Times New Roman"/>
          <w:b/>
          <w:sz w:val="24"/>
          <w:szCs w:val="24"/>
        </w:rPr>
        <w:t>15.01.2013 г.-15.04.2013 г.</w:t>
      </w:r>
      <w:r>
        <w:rPr>
          <w:rFonts w:cs="Times New Roman" w:ascii="Times New Roman" w:hAnsi="Times New Roman"/>
          <w:sz w:val="24"/>
          <w:szCs w:val="24"/>
        </w:rPr>
        <w:t>, информираме всички жители на общините Баните, Лъки и Чепеларе, че предстои провеждането на информационни срещи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м всички заинтересовани да получат информация за възможностите за кандидатстване по следните мерки от Стратегията на МИГ,,Преспа‘‘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040"/>
        <w:gridCol w:w="3071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а мярк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 мярк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 разполагаем бюджет на мяркат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Модернизиране на земеделските стопанства‘‘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 000 лев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Добавяне на стойност към земеделски и горски продукти‘‘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 000 лев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Разнообразяване към неземеделски дейности‘‘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 000 лев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Подкрепа за създаване и развитие на микропредприятия‘‘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 000 лева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ивен график на информационните срещи за общини Баните, Лъки и Чепелар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94"/>
        <w:gridCol w:w="756"/>
        <w:gridCol w:w="2242"/>
        <w:gridCol w:w="224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о мяст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то на среща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о лице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ните, община Банит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2.2013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ът на МИГ ,,Преспа‘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Кадишева-експер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Чепеларе, община Чепелар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.2013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на пенсионе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Янкова-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Лъки, община Лъ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.2013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ът на МИГ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Преспа‘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Бабугерова-експерт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и и телефони за контакт: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фис на МИГ ,,Преспа‘‘-гр.Чепеларе, ул.,,Беломорска‘‘ 46, ет.1, бивш ,,Дом за деца и юноши‘‘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а Янкова, тел. 0888 61 59 56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 на МИГ ,,Преспа‘‘-с.Баните, ул.,,Ст.Стамболов‘‘3, ет.2, административна сграда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Людмила Кадишева, тел. 0888 60 64 19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 на МИГ ,,Преспа‘‘-гр.Лъки, ул.,,Възраждане‘‘ 18, до сградата на общинска администрация</w:t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а Бабугерова, тел. 0882 42 11 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1:00Z</dcterms:created>
  <dc:creator>MIG PRESPA1</dc:creator>
  <dc:description/>
  <cp:keywords/>
  <dc:language>en-US</dc:language>
  <cp:lastModifiedBy>MIG PRESPA1</cp:lastModifiedBy>
  <dcterms:modified xsi:type="dcterms:W3CDTF">2013-02-01T09:19:00Z</dcterms:modified>
  <cp:revision>3</cp:revision>
  <dc:subject/>
  <dc:title/>
</cp:coreProperties>
</file>